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№ 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УТВЕРЖДЕНО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казом МБОУ «СОШ № 4»</w:t>
      </w:r>
    </w:p>
    <w:p>
      <w:pPr>
        <w:pStyle w:val="Normal"/>
        <w:jc w:val="right"/>
        <w:rPr/>
      </w:pPr>
      <w:r>
        <w:rPr>
          <w:i/>
          <w:sz w:val="22"/>
        </w:rPr>
        <w:t>от 18 января 2014 г.</w:t>
      </w:r>
    </w:p>
    <w:p>
      <w:pPr>
        <w:pStyle w:val="Normal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9 §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ПОЛОЖЕНИЕ (РЕГЛАМЕНТ) </w:t>
      </w:r>
    </w:p>
    <w:p>
      <w:pPr>
        <w:pStyle w:val="Normal"/>
        <w:jc w:val="center"/>
        <w:rPr/>
      </w:pPr>
      <w:r>
        <w:rPr/>
        <w:t xml:space="preserve">о контрактной службе </w:t>
      </w:r>
    </w:p>
    <w:p>
      <w:pPr>
        <w:pStyle w:val="Normal"/>
        <w:jc w:val="center"/>
        <w:rPr/>
      </w:pPr>
      <w:r>
        <w:rPr/>
        <w:t xml:space="preserve">МБОУ «Средняя общеобразовательная школа № 4» </w:t>
      </w:r>
    </w:p>
    <w:p>
      <w:pPr>
        <w:pStyle w:val="Normal"/>
        <w:jc w:val="center"/>
        <w:rPr/>
      </w:pPr>
      <w:r>
        <w:rPr/>
        <w:t>Корсаковского городского округа Сахал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1.  Настоящее Положение о контрактной службе МБОУ «СОШ № 4»</w:t>
      </w:r>
      <w:r>
        <w:rPr/>
        <w:t xml:space="preserve"> Корсаковского городского округа</w:t>
      </w:r>
      <w:r>
        <w:rPr>
          <w:rFonts w:cs="Calibri"/>
        </w:rPr>
        <w:t xml:space="preserve">  (далее - Положение) устанавливает правила организации деятельности контрактной службы МБОУ «СОШ № 4»</w:t>
      </w:r>
      <w:r>
        <w:rPr/>
        <w:t xml:space="preserve"> Корсаковского городского округа (далее –</w:t>
      </w:r>
      <w:r>
        <w:rPr>
          <w:rFonts w:cs="Calibri"/>
        </w:rPr>
        <w:t xml:space="preserve"> Контрактная служба) при планировании и осуществлении закупок товаров, работ, услуг для обеспечения муниципальных нужд (нужд учреждения), в том числе на этапе заключения и исполнения контракт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1.2. Контрактная служба создается в целях обеспечения планирования и осуществления департаментом социального развития администрации Корсаковского городского округа (далее - Заказчик) 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 xml:space="preserve">1.3. Контрактная служба в своей деятельности руководствуется </w:t>
      </w:r>
      <w:hyperlink r:id="rId2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иными нормативными правовыми актами Российской Федерации и Сахалинской области,  настоящим Положением (регламентом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/>
        <w:t>1.4. Контрактная служба создается посредство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1.5. Численность и персональный состав Контрактной службы утверждается приказом директора школы</w:t>
      </w:r>
      <w:r>
        <w:rPr/>
        <w:t xml:space="preserve"> из состава работников Заказчика, но не может составлять менее двух человек.</w:t>
      </w:r>
      <w:r>
        <w:rPr>
          <w:rFonts w:cs="Calibri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2. ПРИНЦИПЫ СОЗДАНИЯ И ФУНКЦИОНИРОВАНИЯ КОНТРАКТНОЙ СЛУЖБЫ ПРИ ПЛАНИРОВАНИИ И ОСУЩЕСТВЛЕНИИ ЗАКУПОК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1. Привлечение квалифицированных специалистов, обладающих теоретическими и практическими знаниями и навыками в сфере закупок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2.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3. Заключение контрактов (гражданско-правовых договоров)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4. Достижение Заказчиком заданных результатов обеспечения школьных нужд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3. ФУНКЦИОНАЛЬНЫЕ ОБЯЗАННОСТИ КОНТРАКТНОЙ СЛУЖБ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Функциональные обязанности Контрактной службы: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ind w:firstLine="567"/>
        <w:jc w:val="both"/>
        <w:rPr/>
      </w:pPr>
      <w:bookmarkStart w:id="0" w:name="Par54"/>
      <w:bookmarkEnd w:id="0"/>
      <w:r>
        <w:rPr>
          <w:rFonts w:cs="Calibri"/>
        </w:rPr>
        <w:t>3.1. Планирование закупок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64"/>
      <w:bookmarkEnd w:id="1"/>
      <w:r>
        <w:rPr>
          <w:rFonts w:cs="Calibri"/>
        </w:rPr>
        <w:t>3.3. Обосновани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 xml:space="preserve">3.4. </w:t>
      </w:r>
      <w:r>
        <w:rPr/>
        <w:t>Обязательное общественное обсуждени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 xml:space="preserve">3.5. </w:t>
      </w:r>
      <w:r>
        <w:rPr/>
        <w:t xml:space="preserve">Подготовка и направление приглашений принять участие в определении поставщиков (подрядчиков, исполнителей) закрытыми способ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6. Обоснование начальной (максимальной) цены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7. Организационно-техническое обеспечение деятельности комиссий по осуществлению 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8. Привлечение экспертов, эксперт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9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11. Организация заключения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3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" w:name="Par81"/>
      <w:bookmarkEnd w:id="2"/>
      <w:r>
        <w:rPr>
          <w:rFonts w:cs="Calibri"/>
        </w:rPr>
        <w:t xml:space="preserve">4. ФУНКЦИИ И ПОЛНОМОЧИЯ КОНТРАКТ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>
          <w:rFonts w:cs="Calibri"/>
        </w:rPr>
        <w:t>4.1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8"/>
      <w:bookmarkEnd w:id="4"/>
      <w:r>
        <w:rPr>
          <w:rFonts w:cs="Calibri"/>
        </w:rPr>
        <w:t>4.1.1.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hyperlink r:id="rId5">
        <w:r>
          <w:rPr>
            <w:rStyle w:val="InternetLink"/>
            <w:rFonts w:cs="Calibri"/>
          </w:rPr>
          <w:t>частью 10 статьи 17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1.2. 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осуществляет подготовку протоколов заседаний комиссий по осуществлению закупок на основании 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rFonts w:cs="Calibri"/>
          </w:rPr>
          <w:t>частью 2 статьи 31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л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rFonts w:cs="Calibri"/>
          </w:rPr>
          <w:t>частью 3 статьи 84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cs="Calibri"/>
          </w:rPr>
          <w:t>пунктом 25 части 1 статьи 93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ц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ш) </w:t>
      </w:r>
      <w:r>
        <w:rPr/>
        <w:t xml:space="preserve">обеспечивает привлечение на основе контракта специализированной организации для выполнения отдельных функций по определению поставщ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1.3. 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2"/>
      <w:bookmarkEnd w:id="5"/>
      <w:r>
        <w:rPr>
          <w:rFonts w:cs="Calibri"/>
        </w:rPr>
        <w:t xml:space="preserve">4.2. 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организуе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9) </w:t>
      </w:r>
      <w:r>
        <w:rPr/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3. В целях реализации функций и полномочий, указанных в</w:t>
      </w:r>
      <w:r>
        <w:rPr/>
        <w:t xml:space="preserve"> пунктах 4.1 и 4.2</w:t>
      </w:r>
      <w:r>
        <w:rPr>
          <w:rFonts w:cs="Calibri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4. При централизации закупок в соответствии со </w:t>
      </w:r>
      <w:hyperlink r:id="rId17">
        <w:r>
          <w:rPr>
            <w:rStyle w:val="InternetLink"/>
            <w:rFonts w:cs="Calibri"/>
          </w:rPr>
          <w:t>статьей 26</w:t>
        </w:r>
      </w:hyperlink>
      <w:r>
        <w:rPr>
          <w:rFonts w:cs="Calibri"/>
        </w:rPr>
        <w:t xml:space="preserve"> Федерального закона Контрактная служба осуществляет функции и полномочия, предусмотренные </w:t>
      </w:r>
      <w:r>
        <w:rPr/>
        <w:t xml:space="preserve">пунктами 4.1 и 4.2 </w:t>
      </w:r>
      <w:r>
        <w:rPr>
          <w:rFonts w:cs="Calibri"/>
        </w:rPr>
        <w:t>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</w:rPr>
        <w:t>5. РУКОВОДИТЕЛЬ КОНТРАКТНОЙ СЛУЖБ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1. Контрактную службу возглавляет руководитель Заказчика или другое уполномоченное лицо (далее – руководитель контрактной службы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2. Руководитель Контракт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) определяет должностные обязанности и персональную ответственность работников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) распределяет определенные настоящим Положением функциональные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62"/>
      <w:bookmarkEnd w:id="6"/>
      <w:r>
        <w:rPr>
          <w:rFonts w:cs="Calibri"/>
        </w:rPr>
        <w:t>6. ОТВЕТСТВЕННОСТЬ РАБОТНИКОВ КОНТРАКТН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yper;Courier New" w:hAnsi="a_Typer;Courier New" w:cs="a_Typer;Courier New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_Typer;Courier New" w:hAnsi="a_Typer;Courier New" w:cs="a_Typer;Courier New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0133BF1B4EE6685A8523D89922EFAB8A079117ECE21266C31D5d6bFB" TargetMode="External"/><Relationship Id="rId3" Type="http://schemas.openxmlformats.org/officeDocument/2006/relationships/hyperlink" Target="consultantplus://offline/ref=3FA0133BF1B4EE6685A8523D89922EFABBAC7611769A76243D64DB6A75d8b6B" TargetMode="External"/><Relationship Id="rId4" Type="http://schemas.openxmlformats.org/officeDocument/2006/relationships/hyperlink" Target="consultantplus://offline/ref=3FA0133BF1B4EE6685A8523D89922EFABBAC7611769A76243D64DB6A75d8b6B" TargetMode="External"/><Relationship Id="rId5" Type="http://schemas.openxmlformats.org/officeDocument/2006/relationships/hyperlink" Target="consultantplus://offline/ref=3FA0133BF1B4EE6685A8523D89922EFABBAC7611769A76243D64DB6A758677BFBA706FAB03E9D88Bd4bBB" TargetMode="External"/><Relationship Id="rId6" Type="http://schemas.openxmlformats.org/officeDocument/2006/relationships/hyperlink" Target="consultantplus://offline/ref=3FA0133BF1B4EE6685A8523D89922EFABBAD7A1C749976243D64DB6A75d8b6B" TargetMode="External"/><Relationship Id="rId7" Type="http://schemas.openxmlformats.org/officeDocument/2006/relationships/hyperlink" Target="consultantplus://offline/ref=3FA0133BF1B4EE6685A8523D89922EFABBAC7611769A76243D64DB6A758677BFBA706FAB03E9DA89d4bDB" TargetMode="External"/><Relationship Id="rId8" Type="http://schemas.openxmlformats.org/officeDocument/2006/relationships/hyperlink" Target="consultantplus://offline/ref=3FA0133BF1B4EE6685A8523D89922EFABBAC7611769A76243D64DB6A75d8b6B" TargetMode="External"/><Relationship Id="rId9" Type="http://schemas.openxmlformats.org/officeDocument/2006/relationships/hyperlink" Target="consultantplus://offline/ref=3FA0133BF1B4EE6685A8523D89922EFABBAC7611769A76243D64DB6A75d8b6B" TargetMode="External"/><Relationship Id="rId10" Type="http://schemas.openxmlformats.org/officeDocument/2006/relationships/hyperlink" Target="consultantplus://offline/ref=3FA0133BF1B4EE6685A8523D89922EFABBAC7611769A76243D64DB6A758677BFBA706FAB03E8D889d4bDB" TargetMode="External"/><Relationship Id="rId11" Type="http://schemas.openxmlformats.org/officeDocument/2006/relationships/hyperlink" Target="consultantplus://offline/ref=3FA0133BF1B4EE6685A8523D89922EFABBAC7611769A76243D64DB6A758677BFBA706FAB03E8DB85d4bBB" TargetMode="External"/><Relationship Id="rId12" Type="http://schemas.openxmlformats.org/officeDocument/2006/relationships/hyperlink" Target="consultantplus://offline/ref=3FA0133BF1B4EE6685A8523D89922EFABBAC7611769A76243D64DB6A75d8b6B" TargetMode="External"/><Relationship Id="rId13" Type="http://schemas.openxmlformats.org/officeDocument/2006/relationships/hyperlink" Target="consultantplus://offline/ref=3FA0133BF1B4EE6685A8523D89922EFABBAC7611769A76243D64DB6A75d8b6B" TargetMode="External"/><Relationship Id="rId14" Type="http://schemas.openxmlformats.org/officeDocument/2006/relationships/hyperlink" Target="consultantplus://offline/ref=3FA0133BF1B4EE6685A8523D89922EFABBAC7611769A76243D64DB6A75d8b6B" TargetMode="External"/><Relationship Id="rId15" Type="http://schemas.openxmlformats.org/officeDocument/2006/relationships/hyperlink" Target="consultantplus://offline/ref=3FA0133BF1B4EE6685A8523D89922EFABBAC7611769A76243D64DB6A75d8b6B" TargetMode="External"/><Relationship Id="rId16" Type="http://schemas.openxmlformats.org/officeDocument/2006/relationships/hyperlink" Target="consultantplus://offline/ref=3FA0133BF1B4EE6685A8523D89922EFABBAC7611769A76243D64DB6A75d8b6B" TargetMode="External"/><Relationship Id="rId17" Type="http://schemas.openxmlformats.org/officeDocument/2006/relationships/hyperlink" Target="consultantplus://offline/ref=3FA0133BF1B4EE6685A8523D89922EFABBAC7611769A76243D64DB6A758677BFBA706FAB03E9DB84d4b9B" TargetMode="External"/><Relationship Id="rId18" Type="http://schemas.openxmlformats.org/officeDocument/2006/relationships/hyperlink" Target="consultantplus://offline/ref=3FA0133BF1B4EE6685A8523D89922EFABBAC7611769A76243D64DB6A75d8b6B" TargetMode="External"/><Relationship Id="rId19" Type="http://schemas.openxmlformats.org/officeDocument/2006/relationships/hyperlink" Target="consultantplus://offline/ref=3FA0133BF1B4EE6685A8523D89922EFABBAC7611769A76243D64DB6A75d8b6B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Корсаковского городского округа постановление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9:00Z</dcterms:created>
  <dc:creator>Гаель</dc:creator>
  <dc:description/>
  <cp:keywords/>
  <dc:language>en-US</dc:language>
  <cp:lastModifiedBy>ADMIN</cp:lastModifiedBy>
  <cp:lastPrinted>2014-02-06T08:44:00Z</cp:lastPrinted>
  <dcterms:modified xsi:type="dcterms:W3CDTF">2014-02-05T22:44:00Z</dcterms:modified>
  <cp:revision>34</cp:revision>
  <dc:subject/>
  <dc:title> </dc:title>
</cp:coreProperties>
</file>