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19060</wp:posOffset>
                </wp:positionH>
                <wp:positionV relativeFrom="paragraph">
                  <wp:posOffset>114935</wp:posOffset>
                </wp:positionV>
                <wp:extent cx="2484755" cy="149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1"/>
                              <w:gridCol w:w="445"/>
                              <w:gridCol w:w="1587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1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610" w:leader="none"/>
                                      <w:tab w:val="left" w:pos="6345" w:leader="none"/>
                                      <w:tab w:val="right" w:pos="9355" w:leader="none"/>
                                    </w:tabs>
                                    <w:autoSpaceDE w:val="false"/>
                                    <w:outlineLvl w:val="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391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 Порядку формирования муниципального задания и порядку финансового обеспечения выполнения муниципального задания муниципальным бюджетным и казенным учреждением, утвержденному постановлением мэра Корсаковского городского 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от_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26.11.2010</w:t>
                                  </w:r>
                                  <w:r>
                                    <w:rPr>
                                      <w:sz w:val="20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__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1173</w:t>
                                  </w:r>
                                  <w:r>
                                    <w:rPr>
                                      <w:sz w:val="20"/>
                                    </w:rPr>
                                    <w:t>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117.5pt;mso-wrap-distance-left:9pt;mso-wrap-distance-right:9pt;mso-wrap-distance-top:0pt;mso-wrap-distance-bottom:0pt;margin-top:9.05pt;mso-position-vertical-relative:text;margin-left:607.8pt;mso-position-horizontal-relative:page">
                <v:fill opacity="0f"/>
                <v:textbox inset="0in,0in,0in,0in">
                  <w:txbxContent>
                    <w:tbl>
                      <w:tblPr>
                        <w:tblW w:w="39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1"/>
                        <w:gridCol w:w="445"/>
                        <w:gridCol w:w="1587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91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610" w:leader="none"/>
                                <w:tab w:val="left" w:pos="6345" w:leader="none"/>
                                <w:tab w:val="right" w:pos="9355" w:leader="none"/>
                              </w:tabs>
                              <w:autoSpaceDE w:val="false"/>
                              <w:outlineLvl w:val="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391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 Порядку формирования муниципального задания и порядку финансового обеспечения выполнения муниципального задания муниципальным бюджетным и казенным учреждением, утвержденному постановлением мэра Корсаковского городского  округ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8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т_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26.11.2010</w:t>
                            </w:r>
                            <w:r>
                              <w:rPr>
                                <w:sz w:val="20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__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1173</w:t>
                            </w:r>
                            <w:r>
                              <w:rPr>
                                <w:sz w:val="20"/>
                              </w:rPr>
                              <w:t>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0" w:leader="none"/>
          <w:tab w:val="left" w:pos="6345" w:leader="none"/>
          <w:tab w:val="right" w:pos="9355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0" w:leader="none"/>
          <w:tab w:val="left" w:pos="6345" w:leader="none"/>
          <w:tab w:val="right" w:pos="9355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0" w:leader="none"/>
          <w:tab w:val="left" w:pos="6345" w:leader="none"/>
          <w:tab w:val="right" w:pos="9355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0" w:leader="none"/>
          <w:tab w:val="left" w:pos="6345" w:leader="none"/>
          <w:tab w:val="right" w:pos="9355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0" w:leader="none"/>
          <w:tab w:val="left" w:pos="6345" w:leader="none"/>
          <w:tab w:val="right" w:pos="9355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0" w:leader="none"/>
          <w:tab w:val="left" w:pos="6345" w:leader="none"/>
          <w:tab w:val="right" w:pos="9355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0" w:leader="none"/>
          <w:tab w:val="left" w:pos="6345" w:leader="none"/>
          <w:tab w:val="right" w:pos="9355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0" w:leader="none"/>
          <w:tab w:val="left" w:pos="6345" w:leader="none"/>
          <w:tab w:val="right" w:pos="9355" w:leader="none"/>
        </w:tabs>
        <w:autoSpaceDE w:val="false"/>
        <w:outlineLvl w:val="1"/>
        <w:rPr/>
      </w:pPr>
      <w:r>
        <w:rPr/>
        <w:t xml:space="preserve">  </w:t>
      </w:r>
    </w:p>
    <w:tbl>
      <w:tblPr>
        <w:tblW w:w="4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</w:tblGrid>
      <w:tr>
        <w:trPr/>
        <w:tc>
          <w:tcPr>
            <w:tcW w:w="4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________________________</w:t>
            </w:r>
            <w:r>
              <w:rPr>
                <w:u w:val="single"/>
              </w:rPr>
              <w:t>Н.С. Густова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(подпись, Ф.И.О. руководителя главного распорядителя бюджетных средст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ведении которого находятся муниципальное казенное учреждение / органа местного самоуправления, осуществляющего функции и полномочия учредителя муниципального бюджетного учреждения)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_</w:t>
            </w:r>
            <w:r>
              <w:rPr>
                <w:u w:val="single"/>
              </w:rPr>
              <w:t>01</w:t>
            </w:r>
            <w:r>
              <w:rPr/>
              <w:t>___»____</w:t>
            </w:r>
            <w:r>
              <w:rPr>
                <w:u w:val="single"/>
              </w:rPr>
              <w:t>января_</w:t>
            </w:r>
            <w:r>
              <w:rPr/>
              <w:t>__________20_</w:t>
            </w:r>
            <w:r>
              <w:rPr>
                <w:u w:val="single"/>
              </w:rPr>
              <w:t>13</w:t>
            </w:r>
            <w:r>
              <w:rPr/>
              <w:t>г.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10" w:leader="none"/>
          <w:tab w:val="left" w:pos="6345" w:leader="none"/>
          <w:tab w:val="right" w:pos="9355" w:leader="none"/>
        </w:tabs>
        <w:autoSpaceDE w:val="false"/>
        <w:outlineLvl w:val="1"/>
        <w:rPr/>
      </w:pPr>
      <w:r>
        <w:rPr/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 на  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3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 общеобразовательное учреждение «Средняя общеобразовательная школа № 4»                                                                        Корсаковского городского округа Сахалин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установлении муниципального задания на выполнение муниципальной услуги (услуг) и работы (работ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__</w:t>
      </w:r>
      <w:r>
        <w:rPr>
          <w:rFonts w:cs="Times New Roman" w:ascii="Times New Roman" w:hAnsi="Times New Roman"/>
          <w:sz w:val="24"/>
          <w:szCs w:val="24"/>
          <w:u w:val="single"/>
        </w:rPr>
        <w:t>0702-4219900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 двух и более раздел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оставление  общедоступного и бесплатного начального общего, основного общего, среднего (полного) общего образова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Категория потребителей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980"/>
        <w:gridCol w:w="1620"/>
        <w:gridCol w:w="1800"/>
        <w:gridCol w:w="1635"/>
        <w:gridCol w:w="1605"/>
      </w:tblGrid>
      <w:tr>
        <w:trPr>
          <w:trHeight w:val="720" w:hRule="atLeast"/>
          <w:cantSplit w:val="true"/>
        </w:trPr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 категор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 предоставления  (безвозмезд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, платная, частично платная)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требителей (чел./ед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324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</w:tr>
      <w:tr>
        <w:trPr>
          <w:trHeight w:val="315" w:hRule="atLeast"/>
          <w:cantSplit w:val="true"/>
        </w:trPr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в возрасте от 6,6 до 18 лет, проживающие на территории Корсаковского городского округа, зачисленные в муниципальное бюджетное общеобразовательное учреждение на основании заявления родителей (законных представителей) в порядке, установленном действующем законодательством и уставом общеобразовательного учрежд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Показатели,  характеризующие  качество и (или)  объем (содержание) оказываемой муниципальной услуги</w:t>
      </w:r>
    </w:p>
    <w:p>
      <w:pPr>
        <w:pStyle w:val="ConsPlusNonformat"/>
        <w:widowControl/>
        <w:rPr/>
      </w:pPr>
      <w:r>
        <w:rPr/>
        <w:t xml:space="preserve">      </w:t>
      </w:r>
      <w:r>
        <w:rPr/>
        <w:t>3.1. Показатели, характеризующие качество оказываемой муниципальной услуги</w:t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255"/>
        <w:gridCol w:w="2824"/>
        <w:gridCol w:w="1348"/>
        <w:gridCol w:w="1281"/>
        <w:gridCol w:w="1059"/>
        <w:gridCol w:w="1070"/>
        <w:gridCol w:w="3722"/>
      </w:tblGrid>
      <w:tr>
        <w:trPr>
          <w:trHeight w:val="803" w:hRule="atLeast"/>
          <w:cantSplit w:val="true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(формула) расчета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качества оказываемой  муниципальной  услуги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495" w:hRule="atLeast"/>
          <w:cantSplit w:val="true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 финансовый год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комплектованность педагогическими кадр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к.ф.*100%: Ук.п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де Ук.ф. – укомплектованность кадрами (факт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к.п. – укомплектованность кадрами (план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атное расписание, тарификационный список учреждения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ботников, имеющих первую и высшую квалификационные категор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п/О*100, где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п - количество работников, имеющих высшую и первую квалификационные категор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– общее количество педагогических работник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й список учреждения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педагогических работников, осуществляющих инновационную деятельно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н/О*100,где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ин- количество педагогических работников, осуществляющих инновационную деятельность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– общее количество педагогических работников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учреждения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певаемость обучающихся по учрежд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/О*100,гд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– число учащихся, обучающихся без двоек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-  общая численность обучающихс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учреждения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чество знаний обучающихс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/О*100, гд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 – число учащихся, обучающихся на «4» и «5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– общая численность обучающихс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учрежд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выпускников 9-ых классов, прошедших государственную (итоговую) аттестацию в условиях независимого оцени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/О*100, гд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 – число учащихся 9-ых классов, прошедших государственную аттестацию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– общая численность обучающихся 9 класс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учрежд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ля выпускников 11-ых классов, сдавших единый государственный экзамен по обязательным предмета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егэ/О*100, гд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егэ – число учащихся 11-ых классов, сдавших единый государственный экзамен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– общая численность обучающихся 11 класс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учрежд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Доля обучающихся по федеральным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государственным образовательным стандартам, в общей численности обучающихс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фгос/О*100, где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фгос – обучающиеся по федеральным государственным образовательным стандартам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 – общая численность обучающихс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 форма ОШ-2, отчетность учреждения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 Процент потребителей, удовлетворенных качеством  оказанной образовательным учреждением услуг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/О *100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де Ок – число опрошенных удовлетворенных качеством услуг учрежд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 – общее число опрошенных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требителей способом анкетирования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Наличие обучающихся – призеров предметных олимпиад, конкурсов, конференций различных уровн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з/О*100 где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з – количество обучающихся – призеров олимпиад, конкурсов, конференций, фестивалей, смотров, выставок, конференций и иных подобных мероприятий различных уровн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– общее количество обучающихс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учреждения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оля обучающихся, занятых дополнительным образовани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доп/О*100, где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доп – обучающиеся, занятые дополнительным образованием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 – общая численность обучающихс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учреждения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Наличие  сайта учреждения в сети Интер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сайта учреждения в сети Интерн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учреждения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Наличие органа самоуправления, обеспечивающего общественный характер управления образовательным учреждени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ргана самоуправления, обеспечивающего общественный характер управления образовательным учреждение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учреждения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Реализация проектов, программ здоровьесберегающей направленн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, программ здоровьесберегающей направлен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учреждени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2. Объем оказываемой муниципальной  услуги  (в натуральных показателях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98"/>
        <w:gridCol w:w="2198"/>
        <w:gridCol w:w="1616"/>
        <w:gridCol w:w="1840"/>
        <w:gridCol w:w="1367"/>
        <w:gridCol w:w="1356"/>
        <w:gridCol w:w="3481"/>
      </w:tblGrid>
      <w:tr>
        <w:trPr>
          <w:trHeight w:val="458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ка (формула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ета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показателей объема оказываемой  муниципальной  услуги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 информации о значении показателя</w:t>
            </w:r>
          </w:p>
        </w:tc>
      </w:tr>
      <w:tr>
        <w:trPr>
          <w:trHeight w:val="49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ый финансовый год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финансовый год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редной  финансовый год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Число учащихся 1-4 класс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 форма ОШ-2, отчетность учрежд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</w:rPr>
              <w:t xml:space="preserve"> Число учащихся 5-9 класс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 форма ОШ-2, отчетность учреждения</w:t>
            </w:r>
          </w:p>
        </w:tc>
      </w:tr>
      <w:tr>
        <w:trPr>
          <w:trHeight w:val="2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</w:rPr>
              <w:t>Число учащихся 10-11 класс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 форма ОШ-2, отчетность учреждени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Порядок оказания муниципальной услуги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4.1. Нормативные правовые акты, регулирующие порядок оказания муниципальной услуги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Закон РФ от 10.07.1992 № 3266-1 «Об образовании»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остановления правительства РФ от 19.03.2001 № 196 (ред. от 10.03.2009)  «Об утверждении Типового положения об общеобразовательном образовательном учреждении»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Приказ Минобразования РФ от09.03.2004 N 1312 (ред. от 03.06.2011) "Об утверждении федерального базисного учебного плана      </w:t>
        <w:br/>
        <w:t>и примерных учебных планов образовательных учреждений Российской Федерации, реализующих программы общего образования"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Приказ Министерства образования и науки РФ от 06.10.2009 N 373 (ред.от26.11.2010) "Об утверждении и введении в действие      </w:t>
        <w:br/>
        <w:t>федерального государственного образовательного стандарта начального общего образования"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иказ Министерства образования и науки РФ от 04.10.2010 N 986 "Об утверждении федеральных требований к образовательным   учреждениям в части минимальной оснащенности учебного процесса и оборудования учебных помещений"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Приказ Министерства образования и науки РФ от 28.12.2010 N 2106 "Об утверждении федеральных требований к образовательным   учреждениям в части охраны здоровья обучающихся, воспитанников"; 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Постановление Главного государственного санитарного врача РФ от 29.12.2010 N 189 "Об утверждении СанПиН 2.4.2.2821-10 санитарно-эпидемиологические требования к условиям и организации обучения  в общеобразовательных учреждениях";                   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став муниципального бюджетного общеобразовательного учреждения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4.2. Порядок информирования потенциальных потребителей муниципальной услуг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364"/>
        <w:gridCol w:w="401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пособ информировани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став размещаемой (доводимой) информаци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Информация в сети Интернет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На официальном сайте администрации муниципального образования размещается информац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наименовании и местонахождении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телефонах учреждения;</w:t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- фамилии, имени, отчестве руководителя учреждения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изменения информац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Информация в помещении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  </w:t>
            </w:r>
            <w:r>
              <w:rPr/>
              <w:t>В помещениях учреждения в удобном для обозрения месте размещ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режиме рабо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и Устава, лицензии, свидетельства о государственной аккреди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информация об используемых образовательных программах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2"/>
              <w:jc w:val="both"/>
              <w:rPr/>
            </w:pPr>
            <w:r>
              <w:rPr/>
              <w:t>По мере изменения информац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Телефонная консультаци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Руководитель учреждения, в случае обращения потребителей по телефону предоставляет разъяснения об оказываемой муниципальной услуг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2"/>
              <w:jc w:val="both"/>
              <w:rPr/>
            </w:pPr>
            <w:r>
              <w:rPr/>
              <w:t>По мере обращения потребителей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5. Основания для досрочного прекращения (приостановления) исполнения муниципальной услуг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63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снование для досрочного прекращения (приостановления) исполнения муниципальной услуг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ункт, часть, статья, реквизиты нормативного правового акт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- реорганизация либо ликвидация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Постановление, распоряжение мэра Корсаковского городского округ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Предельные цены (тарифы) на оплату муниципальной услуги физическими и (или) юридическими лицами в случаях, если законодательством Российской Федерации, муниципальными правовыми актами предусмотрено их оказание на платной основ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ормативный правовой акт, устанавливающий цены (тарифы) либо порядок их установл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Закон РФ </w:t>
      </w:r>
      <w:r>
        <w:rPr>
          <w:rFonts w:cs="Times New Roman" w:ascii="Times New Roman" w:hAnsi="Times New Roman"/>
          <w:sz w:val="24"/>
        </w:rPr>
        <w:t>от 10.07.1992 № 3266-1 «Об образовании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риказ департамента социального развития администрации Корсаковского городского округа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6.2. Орган, устанавливающий цены (тарифы)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Департамент социального развития администрации Корсаковского городского округ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1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3244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муниципальной услуг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Цена (тариф), 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единица измерения (руб.)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Реализация дополнительных образовательных программ и оказание дополнительных образовательных услуг (на договорной основе) за пределами основных образовательных программ на платной основ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Порядок контроля за  исполнением муниципального задани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0"/>
        <w:gridCol w:w="558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Формы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ериодич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Предоставление отчетности об исполнении муниципального 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месячная, ежеквартальная, полугодовая, девятимесячна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дов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артамент социального развития администрации Корсаковского городского округ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Проведение плановых и внеплановых прове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но утвержденного граф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артамент социального развития администрации Корсаковского городского округа (отдел образования, централизованная бухгалтерия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Рассмотрение претензий (жалоб) на работу исполнителя 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артамент социального развития администрации Корсаковского городского округ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1592"/>
        <w:gridCol w:w="1970"/>
        <w:gridCol w:w="1613"/>
        <w:gridCol w:w="2661"/>
        <w:gridCol w:w="2149"/>
      </w:tblGrid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, утвержденное  в муниципальном задании на отчетный финансовый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ое значение  за отчетный финансовый го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Число обучающихс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 форма ОШ-2, отчетность учреждения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комплектованность педагогическими кадр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атное расписание, тарификационный список учреждения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работников, имеющих первую и высшую квалификационные категор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й список учреждения</w:t>
            </w:r>
          </w:p>
        </w:tc>
      </w:tr>
      <w:tr>
        <w:trPr>
          <w:trHeight w:val="431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педагогических работников, осуществляющих инновационную деятельност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учреждения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спеваемость обучающихся по учреждени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учреждения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чество знаний обучающихс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учрежд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ля выпускников 9-ых классов, прошедших государственную (итоговую) аттестацию в условиях независимого оцени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учрежд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оля выпускников 11-ых классов, сдавших единый государственный экзамен по обязательным предмета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учрежд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Доля обучающихся по федеральным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государственным образовательным стандартам, в общей численности обучающихс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 форма ОШ-2, отчетность учреждения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 Процент потребителей, удовлетворенных качеством  оказанной образовательным учреждением услуго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требителей способом анкетирования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личие обучающихся – призеров предметных олимпиад, конкурсов, конференций различных уровн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учреждения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Доля обучающихся, занятых дополнительным образование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учреждения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Наличие  сайта учреждения в сети Интер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учреждения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Наличие органа самоуправления, обеспечивающего общественный характер управления образовательным учреждение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учреждения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Реализация проектов, программ здоровьесберегающей направленн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учреждени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2. Срок представления отчетов об исполнении муниципального задания: ежеквартально в срок до 10-го числа месяца, следующего за отчетным период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: не имеетс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9. Иная информация, необходимая для исполнения (контроля за исполнением) муниципального задания: учреждение ежегодно не позднее 15-го числа, месяца следующего за отчетным периодом, предоставляет ГРБС, в ведении которого находится, вместе с отчетом о выполнении муниципального задания пояснительную записку о выполнении или обоснование невыполнения показателей деятельности, а также отчет о проведенном выборочном опросе (анкетировании) получателей услуг об их удовлетворенности качеством и доступностью предоставляем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0" w:leader="none"/>
          <w:tab w:val="left" w:pos="6405" w:leader="none"/>
          <w:tab w:val="right" w:pos="9355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0" w:leader="none"/>
          <w:tab w:val="left" w:pos="6405" w:leader="none"/>
          <w:tab w:val="right" w:pos="9355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0" w:leader="none"/>
          <w:tab w:val="left" w:pos="6405" w:leader="none"/>
          <w:tab w:val="right" w:pos="9355" w:leader="none"/>
        </w:tabs>
        <w:autoSpaceDE w:val="false"/>
        <w:outlineLvl w:val="1"/>
        <w:rPr/>
      </w:pPr>
      <w:r>
        <w:rPr/>
        <w:t>Директор МБОУ «СОШ № 4»                                                       Т.А. Преде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0" w:leader="none"/>
          <w:tab w:val="left" w:pos="6405" w:leader="none"/>
          <w:tab w:val="right" w:pos="9355" w:leader="none"/>
        </w:tabs>
        <w:autoSpaceDE w:val="false"/>
        <w:outlineLvl w:val="1"/>
        <w:rPr/>
      </w:pPr>
      <w:r>
        <w:rPr/>
        <w:t xml:space="preserve">              </w:t>
      </w:r>
      <w:r>
        <w:rPr/>
        <w:t>М.П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34" w:gutter="0" w:header="720" w:top="776" w:footer="0" w:bottom="1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Typer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_Typer;Courier New" w:hAnsi="a_Typer;Courier New" w:cs="a_Typer;Courier New"/>
      <w:sz w:val="26"/>
    </w:rPr>
  </w:style>
  <w:style w:type="paragraph" w:styleId="TextBodyIndent">
    <w:name w:val="Body Text Indent"/>
    <w:basedOn w:val="Normal"/>
    <w:pPr>
      <w:autoSpaceDE w:val="false"/>
      <w:ind w:left="2756" w:hanging="2756"/>
    </w:pPr>
    <w:rPr/>
  </w:style>
  <w:style w:type="paragraph" w:styleId="2">
    <w:name w:val="Основной текст с отступом 2"/>
    <w:basedOn w:val="Normal"/>
    <w:qFormat/>
    <w:pPr>
      <w:autoSpaceDE w:val="false"/>
      <w:ind w:hanging="1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2:45:00Z</dcterms:created>
  <dc:creator>Пользователь</dc:creator>
  <dc:description/>
  <cp:keywords/>
  <dc:language>en-US</dc:language>
  <cp:lastModifiedBy>Рабочая станция</cp:lastModifiedBy>
  <cp:lastPrinted>2013-03-05T16:46:00Z</cp:lastPrinted>
  <dcterms:modified xsi:type="dcterms:W3CDTF">2013-04-18T22:45:00Z</dcterms:modified>
  <cp:revision>2</cp:revision>
  <dc:subject/>
  <dc:title>Приложение 1</dc:title>
</cp:coreProperties>
</file>