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но и принято в качестве                                              Утвержда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кально-правового акта МБОУ «СОШ № 4»                           Директор МБОУ «СОШ № 4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щем заседании                                                                       ___________Предеина Т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дагогического совета школы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«30» сентября 2013  г</w:t>
      </w:r>
      <w:r>
        <w:rPr>
          <w:color w:val="000000"/>
        </w:rPr>
        <w:t>.    протокол №</w:t>
      </w:r>
      <w:r>
        <w:rPr>
          <w:color w:val="000000"/>
          <w:u w:val="single"/>
        </w:rPr>
        <w:t xml:space="preserve"> 2</w:t>
      </w:r>
    </w:p>
    <w:p>
      <w:pPr>
        <w:pStyle w:val="Heading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ставничеств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1.1. Положение разработано в соответствии с Законом Российской Федерации от 29.12.2012 № 273-ФЗ «Об образовании в РФ», </w:t>
      </w:r>
      <w:r>
        <w:rPr/>
        <w:t>Типовым положением об образовательном учреждении, Уставом школы и регламентирует работу учителей- наставников и молодых специалистов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>1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Школьное наставничество</w:t>
      </w:r>
      <w:r>
        <w:rPr>
          <w:color w:val="000000"/>
        </w:rPr>
        <w:t xml:space="preserve"> – разновидность индивидуальной  воспитательной работы с впервые принятыми учителями, не имеющими трудового стажа педагогической деятельности в образовательных  учреждениях или со специалистами, назначенными на должность, по  которой они не имеют опыта работы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3. Школьное наставничество предусматривает систематическую и индивидуальную работу опытного учителя по развитию у молодого учителя необходимых навыков и умений ведения педагогической деятельност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 xml:space="preserve">1.4. Наставник </w:t>
      </w:r>
      <w:r>
        <w:rPr>
          <w:color w:val="000000"/>
        </w:rPr>
        <w:t>– опытный учитель, обладающий высокими профессиональными и нравственными качествами, знаниями в области методики преподавания и воспита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 xml:space="preserve">1.5. Молодой специалист </w:t>
      </w:r>
      <w:r>
        <w:rPr>
          <w:color w:val="000000"/>
        </w:rPr>
        <w:t>–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6. Правовой основой школьного наставничества является настоящее положени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наставн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.1.  </w:t>
      </w:r>
      <w:r>
        <w:rPr>
          <w:color w:val="000000"/>
        </w:rPr>
        <w:t xml:space="preserve">Целью школьного наставничества в МБОУ «СОШ № 4» является оказание помощи молодому   специалисту в его профессиональном становлении; 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2.2.   Основными задачами школьного наставничества являются:</w:t>
      </w:r>
    </w:p>
    <w:p>
      <w:pPr>
        <w:pStyle w:val="TextBodyIndent"/>
        <w:numPr>
          <w:ilvl w:val="0"/>
          <w:numId w:val="2"/>
        </w:numPr>
        <w:tabs>
          <w:tab w:val="clear" w:pos="342"/>
          <w:tab w:val="left" w:pos="0" w:leader="none"/>
          <w:tab w:val="left" w:pos="969" w:leader="none"/>
        </w:tabs>
        <w:ind w:left="0" w:hanging="0"/>
        <w:jc w:val="both"/>
        <w:rPr/>
      </w:pPr>
      <w:r>
        <w:rPr>
          <w:sz w:val="24"/>
        </w:rPr>
        <w:t>привитие молодым специалистам интереса к педагогической деятельности и закрепление опытных учителей МБОУ «СОШ № 4» за молодыми специалистами для оказания методиче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даптация  к корпоративной культуре, усвоение лучших традиций коллектива школы и правил поведения в МБОУ «СОШ № 4»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Обязанности наставник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водить в должность (знакомить с основными обязанностями, требованиями, предъявляемыми к учителю - предметнику, правилами внутреннего трудового распорядка, охраны труда и техники безопасност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ериодически докладывать председателю методического объединения о процессе адаптации молодого специалиста, результатах его труд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для молодых специалистов открытые уроки, обеспечивать взаимопосещение уроков молодых специалистов и настав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 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наста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С согласия заместителя директора по учебно- воспитательной работе (руководителя МО) подключать для дополнительного обучения молодого специалиста других сотрудников МБОУ «СОШ № 4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ебовать рабочие отчёты 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8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 Обязанности молодого  специалиста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В период наставничества молодой специалист обязан: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sz w:val="24"/>
        </w:rPr>
        <w:t>-   изучать закон «Об образовании в РФ», нормативные акты, определяющие 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sz w:val="24"/>
        </w:rPr>
        <w:t>-    выполнять план профессионального становления в установленные сроки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sz w:val="24"/>
        </w:rPr>
        <w:t>-  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-    совершенствовать свой профессиональный  и культурный уровень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-    организовывать открытые уроки для наставника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-    периодически отчитываться о своей работе перед наставником и руководителем МО.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7"/>
        </w:numPr>
        <w:tabs>
          <w:tab w:val="clear" w:pos="342"/>
          <w:tab w:val="left" w:pos="0" w:leader="none"/>
          <w:tab w:val="left" w:pos="228" w:leader="none"/>
          <w:tab w:val="left" w:pos="399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молодого специалиста.</w:t>
      </w:r>
    </w:p>
    <w:p>
      <w:pPr>
        <w:pStyle w:val="21"/>
        <w:tabs>
          <w:tab w:val="clear" w:pos="342"/>
          <w:tab w:val="left" w:pos="0" w:leader="none"/>
          <w:tab w:val="left" w:pos="228" w:leader="none"/>
          <w:tab w:val="left" w:pos="399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6.1. Молодой специалист имеет право: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защищать профессиональную честь и достоинство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повышать квалификацию удобным для себя способ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защищать свои интересы самостоятельно или через председателя, в случае дисциплинарного или служебного расследования.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7"/>
        </w:numPr>
        <w:tabs>
          <w:tab w:val="clear" w:pos="342"/>
          <w:tab w:val="clear" w:pos="399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е основы наставничества.</w:t>
      </w:r>
    </w:p>
    <w:p>
      <w:pPr>
        <w:pStyle w:val="21"/>
        <w:tabs>
          <w:tab w:val="clear" w:pos="342"/>
          <w:tab w:val="clear" w:pos="399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аставничество устанавливается над следующими категориями сотрудников образовательного учреждения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выпускниками 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чителями, нуждающимися в дополнительной подготовке для проведения уроков в определенном классе (по определенной тематике). </w:t>
      </w:r>
    </w:p>
    <w:p>
      <w:pPr>
        <w:pStyle w:val="21"/>
        <w:numPr>
          <w:ilvl w:val="1"/>
          <w:numId w:val="4"/>
        </w:numPr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Кандидатуры наставников рассматриваются на заседаниях методического совета, согласовываются с заместителем директора.</w:t>
      </w:r>
    </w:p>
    <w:p>
      <w:pPr>
        <w:pStyle w:val="21"/>
        <w:numPr>
          <w:ilvl w:val="1"/>
          <w:numId w:val="4"/>
        </w:numPr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иказ о закреплении наставника издается не позднее двух недель с момента назначения молодого специалиста на определенную должность. </w:t>
      </w:r>
    </w:p>
    <w:p>
      <w:pPr>
        <w:pStyle w:val="21"/>
        <w:numPr>
          <w:ilvl w:val="1"/>
          <w:numId w:val="4"/>
        </w:numPr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меститель директора МБОУ «СОШ № 4»   по УВР обязан: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- 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создать необходимые условия для совместной работы молодого учителя с закреплённым за ним наставник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посещать отдельные уроки и внеклассные мероприятия по предмету, проводимые наставником и молодым специалист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- предлагать меры поощрения наставник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6. Непосредственную ответственность за работу наставников с молодыми специалистами несут руководители методических объединений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7. Руководитель методического объединения обязан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рассмотреть на заседании методического совета индивидуальный план работы наставн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 провести инструктаж наставников и молодых специалис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ть систематический контроль работы наста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8. Замена наставника производится приказом директора школы в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увольнения наста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перевода на другую работу подшефного или наста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психологической несовместимости наставника и подшефного.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7.9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 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center"/>
        <w:rPr/>
      </w:pPr>
      <w:r>
        <w:rPr>
          <w:b/>
          <w:bCs/>
          <w:color w:val="000000"/>
        </w:rPr>
        <w:t>8.  Документы, регламентирующие наставничество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8.1. К документам, регламентирующим деятельность наставников, относятся: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настоящее положение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приказ директора МБОУ «СОШ № 4» об организации наставничества и закрепления за наставником молодых специалистов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 план работы молодого специалиста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методические рекомендации и обзоры по передовому опыту проведения работы по наставничеству.</w:t>
      </w:r>
    </w:p>
    <w:sectPr>
      <w:headerReference w:type="default" r:id="rId2"/>
      <w:type w:val="nextPage"/>
      <w:pgSz w:w="11906" w:h="16838"/>
      <w:pgMar w:left="993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CCFF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примечания Знак"/>
    <w:qFormat/>
    <w:rPr>
      <w:color w:val="00CCFF"/>
    </w:rPr>
  </w:style>
  <w:style w:type="character" w:styleId="Style15">
    <w:name w:val="Тема примечания Знак"/>
    <w:qFormat/>
    <w:rPr>
      <w:b/>
      <w:bCs/>
      <w:color w:val="00CCFF"/>
    </w:rPr>
  </w:style>
  <w:style w:type="character" w:styleId="Style16">
    <w:name w:val="Верхний колонтитул Знак"/>
    <w:qFormat/>
    <w:rPr>
      <w:color w:val="00CCFF"/>
      <w:sz w:val="24"/>
      <w:szCs w:val="24"/>
    </w:rPr>
  </w:style>
  <w:style w:type="character" w:styleId="Style17">
    <w:name w:val="Нижний колонтитул Знак"/>
    <w:qFormat/>
    <w:rPr>
      <w:color w:val="00CCFF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CC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" w:leader="none"/>
        <w:tab w:val="left" w:pos="969" w:leader="none"/>
      </w:tabs>
      <w:ind w:left="360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2" w:leader="none"/>
        <w:tab w:val="left" w:pos="399" w:leader="none"/>
      </w:tabs>
      <w:ind w:left="684" w:hanging="285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7:00Z</dcterms:created>
  <dc:creator>Пользователь</dc:creator>
  <dc:description/>
  <cp:keywords/>
  <dc:language>en-US</dc:language>
  <cp:lastModifiedBy>Завуч</cp:lastModifiedBy>
  <cp:lastPrinted>2014-05-05T10:09:00Z</cp:lastPrinted>
  <dcterms:modified xsi:type="dcterms:W3CDTF">2014-05-04T23:12:00Z</dcterms:modified>
  <cp:revision>35</cp:revision>
  <dc:subject/>
  <dc:title>                                                                                     Утверждаю:</dc:title>
</cp:coreProperties>
</file>