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_____» ________________ 2014 го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Писцова Л.А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 2014 год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ого объединения уч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ехнологического, эстетического и физического цикл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4–2015 учебный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ь МО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Габараева Н.З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орсак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Методическая тема:</w:t>
      </w:r>
      <w:r>
        <w:rPr>
          <w:sz w:val="24"/>
          <w:szCs w:val="24"/>
        </w:rPr>
        <w:t xml:space="preserve"> «Развитие творческого потенциала познавательной активности на основе инновационных технологий на уроках ИЗО, музыки, МХК, технологии и физической культур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епрерывное совершенствование уровня педагогического мастерства преподавателей, их компетентности в области учебного предмета и методики его преподавания, развитие их творческого потенциала, создание условий для формирования гармонично развитой личности участников педагогическ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 xml:space="preserve">Содействовать формированию инициативной, творческой личности педагога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Создавать условия для обеспечения качественного предметного преподавания, использования перспективных образовательных технологий</w:t>
      </w:r>
      <w:r>
        <w:rPr>
          <w:iCs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iCs/>
        </w:rPr>
        <w:t>С</w:t>
      </w:r>
      <w:r>
        <w:rPr/>
        <w:t>пособствовать установлению равного доступа к полноценному образованию разным категориям учащихся в соответствии с их индивидуальными способностями и потребностям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>
          <w:iCs/>
        </w:rPr>
        <w:t>Совершенствовать работу учителей и учащихся, направленную на расширение информационного пространств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Изучать и распространять опыт работы учителей по применению ИК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Продолжать работу по повышению качества обучения на основе педагогического мониторинга и прогнозирования результатов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Повышать персональную ответственность каждого учителя за результаты своего педагогического труда на основе регулярного самоанализа уроков и мероприятий, в том числе и в системе ВШК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Усиливать практическую направленность деятельности всех структур методической службы школы с целью повышения качества образова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Совершенствовать работу по изучению, обобщению и распространению передового педагогического опыт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Мотивировать и стимулировать учителей к использованию в практике своей деятельности инновационных технолог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/>
      </w:pPr>
      <w:r>
        <w:rPr/>
        <w:t>Активизировать внеклассную работу по предметам с целью развития индивидуальных способностей детей, выявления одаренных, создание условий для реализации творческого потенциала обучающихся.</w:t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/>
        <w:t>План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38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 Участие членов методического объединения в августовском педагогическом сов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това Е.П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а Л.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аева Ю.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 и календарно-тематических планир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абинетов к началу нового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стия членов МО в работе инновационных экспериментальных площ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лана работы МО на новый учебный го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ование тематических планов и рабочих программ учителей объединения, проверка учебно-методического обеспеч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очнение нагрузки на новый учебный го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кружковой работы и элективных курсов учителями объедин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ниторинг выполнения и корректировка образовательной программы школы на разных ступенях образов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авление графика входящих срезов знаний на первые две недели начала четверти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а Л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 самообразования на 2014-2015 учебный год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совета по преемственности начальной школы и среднего зв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ент. - 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о теме «Творческая деятельность на уроках технологии с применением проектирования» на школьном уров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яди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ент. - 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яди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учителями МО технологического, эстетического и физического ц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комплектованности библиотеки ОУ печатными и электронными образовательными ресурсами по всем предметам учебного плана 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яди А.П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суждение участия членов МО в научно-исследовательской, инновационной деятельности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яди А.П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ителями МО (ИЗО, МХК и музыки) недели эстетического цикла, приуроченной к проведению Осеннего ба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предметной нед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в Д.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Подведение итогов обучения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й четверти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прохождения программного материал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одарёнными учащимис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и корректировка календарно-тематических пл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а Л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ртфолио учителя» в рамках новой аттестации педагогических рабо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и проведение учителями МО (ОБЖ и физической культуры) недели, посвящённой Дню Героев Отечест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предметной нед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, физической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м педагогическом совете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анализ УМК по предметам МО технологического, эстетического и физического цик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ебники на 2014-201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 и корректировка календарно-тематических планов, мониторинг прохождения программного материал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е полугод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дведение итог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полугодия. Рейтинг учебных достижений учащихся по предметам 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 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пределение нагрузки на новый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промежуточного среза знаний по предметам МО технологического, эстетического и физического ц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 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, посвящённого Дню защитника Оте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учащимися, имеющими повышенную мотивацию к учебно-познавательной деятельности (участие школьников в городских и областных конкурсах, олимпиадах, выставка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роса на уроках МО технологического, эстетического и физического цикла: накопляемость оценок, соотношение текущих оценок и оценок за контрольные и ины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ителями МО (технологии) недели, посвящённой Дню 8 Мар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предметной нед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 и корректировка календарно-тематических планов, мониторинг прохождения программного материал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ю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дведение итог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ебной четвер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март -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о теме «Творческая деятельность на уроках технологии с применением проектирования» на районном уров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яди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март -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яди А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 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2. Предварительное распределение нагрузки учителей на следующий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ённых Дню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ческой и инновационной работы в 2014-2014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ониторинг прохождения программного материала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ю четверть и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работы МО на следующи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межуточного среза знаний по предметам МО технологического, эстетического и физического ц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етодического совета № 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ализ работы учителей методического объединения технологического, эстетического и физического цикла, составление отчёта о проделанно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Н.З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4:42:00Z</dcterms:created>
  <dc:creator>UserXP</dc:creator>
  <dc:description/>
  <cp:keywords/>
  <dc:language>en-US</dc:language>
  <cp:lastModifiedBy>sony</cp:lastModifiedBy>
  <cp:lastPrinted>2013-10-06T22:29:00Z</cp:lastPrinted>
  <dcterms:modified xsi:type="dcterms:W3CDTF">2014-06-15T08:35:00Z</dcterms:modified>
  <cp:revision>15</cp:revision>
  <dc:subject/>
  <dc:title/>
</cp:coreProperties>
</file>