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 выпускник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Сахалинской области информирует о том, что с </w:t>
      </w:r>
      <w:r>
        <w:rPr>
          <w:rFonts w:cs="Times New Roman" w:ascii="Times New Roman" w:hAnsi="Times New Roman"/>
          <w:b/>
          <w:sz w:val="28"/>
          <w:szCs w:val="28"/>
        </w:rPr>
        <w:t>5 ноября</w:t>
      </w:r>
      <w:r>
        <w:rPr>
          <w:rFonts w:cs="Times New Roman" w:ascii="Times New Roman" w:hAnsi="Times New Roman"/>
          <w:sz w:val="28"/>
          <w:szCs w:val="28"/>
        </w:rPr>
        <w:t xml:space="preserve"> начинает работать специальная "горячая линия" по вопросам организации и проведения ЕГЭ в 2015 году и итогового сочинения (изложения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можно задать по телефонам: 8(4242) 46-59-60, 46-59-93,      46-59-80 с понедельника по пятницу с 9.00 до 17.0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ом "горячей линии" могут воспользоваться как участники ЕГЭ, их родители и преподаватели, так и организато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регионального министерства образования готовы ответить на вопросы, касающиеся разных аспектов ЕГЭ: процедуры экзамена, оформления заданий, организационных требований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5 году государственная итоговая аттестация выпускников 11 (12) классов проводится в форме единого государственного экзамена (ЕГЭ) и в форме государственного выпускного экзамена (ГВЭ-11). В 11 (12) классах проводится итоговое сочинение (изложение), успешное написание которого является условием допуска к государственной итоговой аттес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истрация обучающихся для участия в итоговом сочинении (изложении) проводится в организации, осуществляющей образовательную деятельность, в которой обучающиеся осваивают образовательные программы средне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чинение также могут писать выпускники прошлых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 на написание сочинения выпускники прошлых лет подают в муниципальные органы управления образов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написания сочинения 03.12.2014 до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.11.201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аписания сочинения 04.02.2015 до 21.01.201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аписания сочинения 06.05.2015 до 22.04.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ложение вправе пис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с ограниченными возможностями здоровья, дети-инвалиды и инвали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получающие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в учреждениях, исполняющих наказание в виде лишения своб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на написание изложения подается в организацию, в которой обучающийся осваивает образовательные программы среднего общего образования, за 2 недели до проведения из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чинение (изложение) проводится в образовательных учреждениях, реализующих образовательные программы среднего общего образ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2.2014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11 (12) классов по образовательным программам среднего общего образования (далее - обучающих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ов прошлых лет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4.02.2015 и 06.05.2015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, получивших по итоговому сочинению (изложению) неудовлетворительный результат ("незачет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, выпускников прошлых лет, не явившихся на итоговое сочинение (изложение) по уважительным причинам (болезнь или иные обстоятельства, подтвержденые документаль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, выпускников прошлых лет, не завершивших сдачу итогового сочинения (изложения) по уважительным причинам (болезнь или иные обстоятельства, подтвержденные документаль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ов прошлых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знакомление обучающихся, выпускников прошлых лет с результатами сочинения (изложения) осуществляется в образовательной организации, в которой они писали сочинение (излож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5 году государственная итоговая аттестация выпускников 9 классов (ГИА-9) проводится в форме основного государственного экзамена (ОГЭ) и в форме государственного выпускного экзамена (ГВЭ-9)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Сахалинской области принимает заявления на аккредитацию граждан в качестве общественных наблюдателей с 20.01.2015. Прием заявлений заканчивается за две недели до даты проведения соответствующего экзамена. Заявления принимаются по адресу: г.Южно-Сахалинск, ул.Ленина, 156 (2-й этаж, каб. № 2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33:00Z</dcterms:created>
  <dc:creator>Пархолуп Татьяна</dc:creator>
  <dc:description/>
  <cp:keywords/>
  <dc:language>en-US</dc:language>
  <cp:lastModifiedBy>Windows XP</cp:lastModifiedBy>
  <cp:lastPrinted>2014-10-30T09:43:00Z</cp:lastPrinted>
  <dcterms:modified xsi:type="dcterms:W3CDTF">2015-01-28T00:33:00Z</dcterms:modified>
  <cp:revision>2</cp:revision>
  <dc:subject/>
  <dc:title/>
</cp:coreProperties>
</file>