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саковского городского округа Сахал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7393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 МБОУ «СОШ № 4»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№ 4»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29.08.2014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това Е.П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 от 29.08.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методической службы МБОУ «СОШ № 4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Методическая проблема на 2014-2019 гг</w:t>
      </w:r>
      <w:r>
        <w:rPr>
          <w:b/>
        </w:rPr>
        <w:t>:</w:t>
      </w:r>
      <w:r>
        <w:rPr/>
        <w:t xml:space="preserve"> 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ЦЕЛЬ методической работы ОУ:</w:t>
      </w:r>
      <w:r>
        <w:rPr>
          <w:u w:val="single"/>
        </w:rPr>
        <w:t xml:space="preserve"> </w:t>
      </w:r>
      <w:r>
        <w:rPr/>
        <w:t xml:space="preserve"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оритетные направления и задачи методической работы в 2014-2015  учебный го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: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рганизация и осуществление образовательного процесса в соответствии с требованиям ФГОС и национальной образовательной инициативой «Наша новая школа»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Обеспечение преемственности всех уровней образования в школе на основе инновационных образовательных технологий, общих подходов к оценке качества, инструментов личностного развития и непрерывного образования.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азработка научно-методических подходов, показателей и критериев, обеспечивающих  дифференциацию содержания образования на базовый и повышенный уровни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Разработка рабочих программ и материалов, обеспечивающих реализацию образования на базовом и повышенном уровнях.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асширение перечня элективных курсов и разработка новых образовательных модулей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еализация компетентностного подхода в образовательном процессе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птимизация урока за счет использования новых педагогических технологий (ИКТ, проблемного обучения, метода проектов и др.) в образовательном процессе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вышение эффективности проведения всех видов учебных занятий, качества обучения школьников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рганизация работы с одаренными детьми и детьми, имеющими пробелы в знаниях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ормирование исследовательских умений и навыков обучающихся на уроках и во внеурочной деятельности, предоставлением им оптимальных возможностей для реализации индивидуальных творческих запросов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беспечение методической работы с педагогами образовательного учреждения на диагностической основе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одготовка к государственной (итоговой) аттестации учащихся 9, 11-х классов; </w:t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5"/>
        </w:numPr>
        <w:ind w:left="0" w:firstLine="567"/>
        <w:rPr>
          <w:b/>
          <w:b/>
        </w:rPr>
      </w:pPr>
      <w:r>
        <w:rPr>
          <w:b/>
        </w:rPr>
        <w:t>Организация работы с одаренными детьми: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одолжить формировать базу данных об одаренных школьниках и специфической направленности их одаренности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рганизация работы НОУ «Юный исследователь»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азвитие системы школьных конкурсов и олимпиад, поддерживающих творческую и поисковую активность одаренных детей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Организация участия одаренных школьников в конкурсах и олимпиадах муниципального, регионального, федерального, международного уровней. </w:t>
      </w:r>
    </w:p>
    <w:p>
      <w:pPr>
        <w:pStyle w:val="Normal"/>
        <w:ind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5"/>
        </w:numPr>
        <w:ind w:left="0" w:firstLine="567"/>
        <w:rPr>
          <w:b/>
          <w:b/>
        </w:rPr>
      </w:pPr>
      <w:r>
        <w:rPr>
          <w:b/>
        </w:rPr>
        <w:t>Развитие научно-методической системы школ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здание творческих групп по разработке и реализации творческих проек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бновление проблемного поля научно-методической работы в школ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величение числа педагогов, активно занимающихся научно-методическими разработк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ормирование готовности педагогов к распространению профессионального опыта среди педагогического сообщества города, региона, стран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еорганизация методической службы в школе.</w:t>
      </w:r>
    </w:p>
    <w:p>
      <w:pPr>
        <w:pStyle w:val="Normal"/>
        <w:ind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5"/>
        </w:numPr>
        <w:ind w:left="0" w:firstLine="567"/>
        <w:rPr>
          <w:b/>
          <w:b/>
        </w:rPr>
      </w:pPr>
      <w:r>
        <w:rPr>
          <w:b/>
        </w:rPr>
        <w:t>Развитие профессиональной компетентности педагог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беспечение условий повышения уровня профессиональной компетентности педагогов, реализующих образовательную деятельность в школе через систему психолого-педагогических семинаров и мастер класс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  <w:lang w:val="ru-RU"/>
        </w:rPr>
        <w:t>Создание условий для развития методологической компетенции педагог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недрение эффективных механизмов организации непрерывного образования, повышения уровня профессионально-педагогической компетентности учителей.</w:t>
      </w:r>
    </w:p>
    <w:p>
      <w:pPr>
        <w:pStyle w:val="Normal"/>
        <w:ind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5"/>
        </w:numPr>
        <w:ind w:left="0" w:firstLine="567"/>
        <w:rPr>
          <w:b/>
          <w:b/>
        </w:rPr>
      </w:pPr>
      <w:r>
        <w:rPr>
          <w:b/>
        </w:rPr>
        <w:t>Развитие школьной инфраструктуры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Дальнейшее развитие процессов информатизации в школе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ддержка локальной се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Дальнейшее развитие открытого сетевого взаимодействия между школой и семьей. Организация работы Сетевого города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0" w:firstLine="567"/>
        <w:rPr>
          <w:b/>
          <w:b/>
        </w:rPr>
      </w:pPr>
      <w:r>
        <w:rPr>
          <w:b/>
        </w:rPr>
        <w:t>Сохранение и укрепление здоровья школьников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вершенствование здоровье-сберегающих условий образовательного процесс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азработка и внедрение в образовательную практику системы мероприятий, сохраняющих здоровье школьников, работающих в информационной образовательной среде школ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Совершенствование школьной программы «Здоровье», внедрение адресно-целевых механизмов сопровождения школьников.  </w:t>
      </w:r>
    </w:p>
    <w:p>
      <w:pPr>
        <w:pStyle w:val="Normal"/>
        <w:ind w:firstLine="567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numPr>
          <w:ilvl w:val="0"/>
          <w:numId w:val="5"/>
        </w:numPr>
        <w:ind w:left="0" w:firstLine="567"/>
        <w:rPr>
          <w:b/>
          <w:b/>
        </w:rPr>
      </w:pPr>
      <w:r>
        <w:rPr>
          <w:b/>
        </w:rPr>
        <w:t>Развитие социального партнерства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firstLine="567"/>
        <w:rPr/>
      </w:pPr>
      <w:r>
        <w:rPr/>
        <w:t>Развитие сетевого взаимодействия среди профессионально-педагогического сообщества округа, региона, страны, мира, посредством сети Интернет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учителя на этапе освоения федеральных государственных образовательных стандартов второго поколения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firstLine="567"/>
        <w:rPr/>
      </w:pPr>
      <w:r>
        <w:rPr/>
        <w:t xml:space="preserve">Создание и развитие партнерских связей по поводу реализации исследовательских проектов учащихся и педагогов в системе «Школа-колледж-ВУЗ»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67"/>
        <w:rPr>
          <w:b/>
          <w:b/>
        </w:rPr>
      </w:pPr>
      <w:r>
        <w:rPr>
          <w:b/>
        </w:rPr>
        <w:t>Развитие системы управления школой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Обеспечение эффективного управления образовательным процессом и реализацией положений Программы развития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Укрепление корпоративной культуры школы через формирование философии организации и выражения ее в атрибутике и обновленной системе школьных традиций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вершенствование организационной структуры школы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eastAsia="Times New Roman"/>
          <w:lang w:val="ru-RU"/>
        </w:rPr>
        <w:t>Расширение участия в управлении родительской общественности через «Совет школы».</w:t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16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48"/>
        <w:gridCol w:w="2691"/>
        <w:gridCol w:w="12"/>
        <w:gridCol w:w="2377"/>
        <w:gridCol w:w="19"/>
        <w:gridCol w:w="198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курсовой переподготовки учителей (уточнение списка педагогов, нуждающихся в курсовой подготовке, оформление заявки в ИРОСО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й – июнь 201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исцова Л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работы по аттестации учителей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уточнение списка аттестуемы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проведение инструктивно-методических совещан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оказание методической помощи аттестуемы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ентябрь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течение периода аттестаци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исцова Л.А. руководители 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работы Школы молодого учител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планирование работ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организация практических зан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исцова Л.А. Руководители 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изация взаимодействия с культурно-просветительскими и образовательными учреждениями (ИРОСО, ВУЗы, Центр просвещения Республики Корея и др.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уководители 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ителей в школьных, городских, областных, всероссийских конкурсах педагогического мастер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а Л.А.</w:t>
            </w:r>
          </w:p>
          <w:p>
            <w:pPr>
              <w:pStyle w:val="Normal"/>
              <w:rPr/>
            </w:pPr>
            <w:r>
              <w:rPr/>
              <w:t>Рыжова Н.В.</w:t>
            </w:r>
          </w:p>
          <w:p>
            <w:pPr>
              <w:pStyle w:val="Normal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дметных тематических недел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 учителей филологического цик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 учителей точных нау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 учителей иностранных язы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 учителей социально – экономического профи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 естественно – научного цик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 учителей технологического, эстетического, физического цик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Январь 2015</w:t>
            </w:r>
          </w:p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Январь 2015</w:t>
            </w:r>
          </w:p>
          <w:p>
            <w:pPr>
              <w:pStyle w:val="Normal"/>
              <w:rPr/>
            </w:pPr>
            <w:r>
              <w:rPr/>
              <w:t>Декабрь 2014</w:t>
            </w:r>
          </w:p>
          <w:p>
            <w:pPr>
              <w:pStyle w:val="Normal"/>
              <w:rPr/>
            </w:pPr>
            <w:r>
              <w:rPr/>
              <w:t>Апрель 2014</w:t>
            </w:r>
          </w:p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а Л.А. руководители 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по обеспечению преемственности и непрерывности образовани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жду школой и ДОУ № 2 «Аленький цветочек»  (при переходе из детского сада в школу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жду МО учителей начальных классов и МО учителей среднего звена (на этапе перехода из начальной школы в основную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через педагогические консилиумы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раева Ю.А.</w:t>
            </w:r>
          </w:p>
          <w:p>
            <w:pPr>
              <w:pStyle w:val="Normal"/>
              <w:rPr/>
            </w:pPr>
            <w:r>
              <w:rPr/>
              <w:t>Писцова Л.А.</w:t>
            </w:r>
          </w:p>
          <w:p>
            <w:pPr>
              <w:pStyle w:val="Normal"/>
              <w:rPr/>
            </w:pPr>
            <w:r>
              <w:rPr/>
              <w:t>Листопадова Ю.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проведение школьного тура предметных олимпиад (подготовка аналитического отчета о проведении школьных предметных олимпиад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оябрь 201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исцова Л.А. Руководители 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ндивидуальных занятий и консультаций с одаренными детьми, имеющими способности и повышенную мотивацию к обучению по предмета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через НОУ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олс Л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готовка победителей школьных олимпиад к муниципальному туру предметных олимпиад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уководители 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участия победителей школьных олимпиад в муниципальном туре предметных олимпиад.  Подача заявки на участие в областных олимпиада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Декабрь 2014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рт 201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уководители М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истопадова Ю.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здание и корректировка локальных документов в соответствии с ФЗ «Об образовании в Российской Федерации».  Работа с нормативно-правовой документацией: изучение пояснительных записок к учебным программам, других нормативных документ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отова Е.П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ыжова Н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здание банков данных по различным направлениям деятельности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банк данных педагогического состава (повышение квалификации, аттестации, темы самообразования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учебно-методических комплекс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контрольно-измерительных и диагностических материал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электронных образовательных ресурс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элективных курсов для обучающихся 9-х класс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элективные учебные предметны для обучающихся 10-11 классов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16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уководители 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ационная работа с родителями учащихс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о тенденциях современного образования, основные направлениях концепции  модернизации образования на период до 2020 год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об инновационных преобразованиях реализуемых  в школ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об особенностях итоговой аттестации выпускников в новой форме (9 кл.), форме ЕГЭ (11 класс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современные стандарты обуч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ФЗ «Об образовании в Российской Федерац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отова Е.П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ыжова Н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ирование членов педагогического коллектива об условиях, сроках проведения конкурсов «Учитель года»,  других конкурсов, реализуемых в рамках  национального проекта «Образовани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исцова Л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оперативных совещаний с коллектив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 мере необходимост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отова Е.П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ыжова Н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готовка  информационных, аналитических, статистических материалов (справки, отчеты, аналитические материалы) по запросам.  Предоставление актуальной отчетной информации, решение системных задач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Методическая поддержка уч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Организация и проведение научно – практических семинаров: </w:t>
            </w:r>
          </w:p>
          <w:p>
            <w:pPr>
              <w:pStyle w:val="Normal"/>
              <w:spacing w:lineRule="auto" w:line="216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Педагогический консилиум «Преемственность в обучении: начальная школа – основная школа. Адаптационный период» (5-е классы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>
                <w:szCs w:val="28"/>
              </w:rPr>
              <w:t>Семинар «Организация образовательного процесса в условиях реализации стандартов второго поколения»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>
                <w:szCs w:val="28"/>
              </w:rPr>
              <w:t>Круглый стол «Использование приемов педагогической техники при формировании УУД. Опыт работы»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>
                <w:szCs w:val="28"/>
              </w:rPr>
              <w:t>Способы и процедуры оценки уровня достижений ключевых компетенций в учебном процесс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ктябрь 201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оябрь 201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екабрь 201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евраль 201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сотова Е.П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еменкова О.С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оськина О.В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ыжова Н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Организация и проведение научно – практических совещаний при заместителях директора по УВР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rPr>
                <w:i/>
                <w:i/>
                <w:sz w:val="22"/>
              </w:rPr>
            </w:pPr>
            <w:r>
              <w:rPr>
                <w:szCs w:val="28"/>
              </w:rPr>
              <w:t>Об организации предпрофильной подготовки в 9 классах и профильной подготовки в 11 классах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rPr>
                <w:i/>
                <w:i/>
                <w:sz w:val="20"/>
              </w:rPr>
            </w:pPr>
            <w:r>
              <w:rPr>
                <w:szCs w:val="28"/>
              </w:rPr>
              <w:t>Организация деятельности учителей по подготовке учащихся 9-11-х классов к ГИА и ЕГЭ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rPr>
                <w:i/>
                <w:i/>
                <w:sz w:val="18"/>
              </w:rPr>
            </w:pPr>
            <w:r>
              <w:rPr>
                <w:szCs w:val="28"/>
              </w:rPr>
              <w:t>Об итогах работы методических объединений за 1 полугодие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rPr>
                <w:i/>
                <w:i/>
                <w:sz w:val="16"/>
              </w:rPr>
            </w:pPr>
            <w:r>
              <w:rPr>
                <w:szCs w:val="28"/>
              </w:rPr>
              <w:t>Организация работы с одаренными детьм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rPr>
                <w:i/>
                <w:i/>
                <w:sz w:val="16"/>
              </w:rPr>
            </w:pPr>
            <w:r>
              <w:rPr>
                <w:szCs w:val="28"/>
              </w:rPr>
              <w:t>О реализации  плана предпрофильной подготов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ентябрь 201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Январь 2015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Январь 2015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евраль 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й 201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работы школы молодого учителя (по отдельному плану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 течение года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уководители 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методической помощи учителям, участвующим в городских, областных, Всероссийских конкурса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и директора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ворческие и проблемные группы, Руководители 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методической помощи учителям (по результатам диагностик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уководители 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астие в работе городских и областных семинар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 плану отдела образования и ИРОСО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бота с актуальным педагогическим опытом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-42" w:firstLine="402"/>
              <w:rPr/>
            </w:pPr>
            <w:r>
              <w:rPr/>
              <w:t>обобщение опыта работы учителя информатики Кобзевой А.В.; учителя истории Писцовой Л.А.; учителя начальных классов Козловой О.А.; учителей технологии Коротковой Г.В.; Касияди А.П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-42" w:firstLine="402"/>
              <w:rPr/>
            </w:pPr>
            <w:r>
              <w:rPr/>
              <w:t>обобщение опыта работы учителя начальных классов Галимзяновой А.В; учителя русского языка Диковой О.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-42" w:firstLine="402"/>
              <w:rPr/>
            </w:pPr>
            <w:r>
              <w:rPr/>
              <w:t>обобщение опыта работы учителя русского языка Шаминой Е.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-42" w:firstLine="402"/>
              <w:rPr/>
            </w:pPr>
            <w:r>
              <w:rPr/>
              <w:t xml:space="preserve">обобщение опыта работы учителя биологии Балаховцевой О.В.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-42" w:firstLine="402"/>
              <w:rPr/>
            </w:pPr>
            <w:r>
              <w:rPr/>
              <w:t>обобщение опыта работы учителя географии Шалыгина А.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-42" w:firstLine="402"/>
              <w:rPr/>
            </w:pPr>
            <w:r>
              <w:rPr/>
              <w:t>обобщение опыта работы учителя физики Бычковской Т.А.; учителя английского языка Поповой В.А.; учителя начальных классов Корниенко Е.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-42" w:firstLine="402"/>
              <w:rPr/>
            </w:pPr>
            <w:r>
              <w:rPr/>
              <w:t>обобщение опыта работы учителя истории Крымковской Н.В.; Шельминой Н.В.; учителя начальных классов Сердюковой Н.И., Старыгиной Н.Н.; Ребраковой В.Г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ентябрь 201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ктябрь 201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оябрь 201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екабрь 201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Январь 2015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евраль 2015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прель 201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отова Е.П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ыжова Н.В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уководители 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астие педагогических работников в работе педсоветов, семинаров, городских, областных научно – практических конференция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и директора по УВ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дготовка к публикации стате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ктябрь - январь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исцова Л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ерехода на ФГОС ООО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рректировка ООП ООО ( «Дорожная карта») на 2014-2019 г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Писцова Л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нсультации по разработке программ отдельных предметов ОО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ктябрь – декабрь 201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амараева Ю.А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Рыжова Н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овещания педагогов по вопросам разработки системы оценки результатов освоения ООП ОО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 xml:space="preserve">Администрац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Семинар по внедрению программы формирования УУД учащихся ОО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оябрь 201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 xml:space="preserve">Зам. директора по УВ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Семинар по внедрению программы воспитания и соци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 xml:space="preserve">Зам. директора по В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творческой группы по преемственности НОО и  ООО (посещение занятий в 4 классах педагогами предметниками с последующей стажировкой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нутренняя рецензия ООП ОО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ворческая группа по внедрению ФГО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ая деятель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303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Инновации в содержании образования: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Авторские и адаптированные программы элективных курсов/ предметов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спользование электронных образовательных ресурсов по химии, физике, информатике, литератур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рганизация работы с одаренными детьми (деятельность НОУ как средства формирования УУД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отова Е.П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ыжова Н.В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уководители 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нновации в технологиях: </w:t>
            </w:r>
          </w:p>
          <w:p>
            <w:pPr>
              <w:pStyle w:val="Style17"/>
              <w:numPr>
                <w:ilvl w:val="0"/>
                <w:numId w:val="22"/>
              </w:numPr>
              <w:spacing w:before="0" w:after="0"/>
              <w:rPr>
                <w:b/>
                <w:b/>
              </w:rPr>
            </w:pPr>
            <w:r>
              <w:rPr/>
              <w:t xml:space="preserve">Групповые технологии (система малых групп)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Проблемное обучение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Уровневая дифференциация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Проектная технология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нформационные техноло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отова Е.П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ыжова Н.В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уководители 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  <w:i/>
                <w:u w:val="single"/>
              </w:rPr>
              <w:t>Инновации в системе оценивания обучающихся:</w:t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 xml:space="preserve">- «Портфолио» выпускника основной школы </w:t>
              <w:br/>
              <w:t>- Использование внешней оценки обучающихся в рамках итоговой аттестации выпускников 9 и 11 клас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отова Е.П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ыжова Н.В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уководители МО 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мониторинг и диагнос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исследовани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фессиональные затруднения учителей, выявление запроса на оказание научно – методической, практической помощ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циально-психологическая адаптация учащихся 1-х, 5-х, 10-х классов к новым условиям обуч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формированность  общеучебных навыков, предметных компетентностей  учащимися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качество знаний по математике, русскому языку учащихся 5-х,10-х  классов в период адаптации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уровень обученности по предметам итоговой аттестации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зучение потребностей учителя в развитии и саморазвит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кина О.В.</w:t>
            </w:r>
          </w:p>
          <w:p>
            <w:pPr>
              <w:pStyle w:val="Normal"/>
              <w:rPr/>
            </w:pPr>
            <w:r>
              <w:rPr/>
              <w:t>Шамараева Ю.А.</w:t>
            </w:r>
          </w:p>
          <w:p>
            <w:pPr>
              <w:pStyle w:val="Normal"/>
              <w:rPr/>
            </w:pPr>
            <w:r>
              <w:rPr/>
              <w:t>Деменкова О.С.</w:t>
            </w:r>
          </w:p>
          <w:p>
            <w:pPr>
              <w:pStyle w:val="Normal"/>
              <w:rPr/>
            </w:pPr>
            <w:r>
              <w:rPr/>
              <w:t>Писцова Л.А.</w:t>
            </w:r>
          </w:p>
          <w:p>
            <w:pPr>
              <w:pStyle w:val="Normal"/>
              <w:rPr/>
            </w:pPr>
            <w:r>
              <w:rPr/>
              <w:t>Рыжова Н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 выбору предметов для сдачи экзамен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 выявлению уровня удовлетворенности предоставляемыми  образовательными услугам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 предпрофильной подготовке, профильной ориентации;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ктябрь - апрель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кина О.В.</w:t>
            </w:r>
          </w:p>
          <w:p>
            <w:pPr>
              <w:pStyle w:val="Normal"/>
              <w:rPr/>
            </w:pPr>
            <w:r>
              <w:rPr/>
              <w:t>Шамараева Ю.А.</w:t>
            </w:r>
          </w:p>
          <w:p>
            <w:pPr>
              <w:pStyle w:val="Normal"/>
              <w:rPr/>
            </w:pPr>
            <w:r>
              <w:rPr/>
              <w:t>Деменкова О.С.</w:t>
            </w:r>
          </w:p>
          <w:p>
            <w:pPr>
              <w:pStyle w:val="Normal"/>
              <w:rPr/>
            </w:pPr>
            <w:r>
              <w:rPr/>
              <w:t>Писцова Л.А.</w:t>
            </w:r>
          </w:p>
          <w:p>
            <w:pPr>
              <w:pStyle w:val="Normal"/>
              <w:rPr/>
            </w:pPr>
            <w:r>
              <w:rPr/>
              <w:t>Рыжова Н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овые исследовани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качество знаний, умений и навыков школьник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результаты тестирований в новой форме учащихся 9-х классов, в форме ЕГЭ учащихся 11-х класс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индивидуальной методической работы учителей - предметни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 течение года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кина О.В.</w:t>
            </w:r>
          </w:p>
          <w:p>
            <w:pPr>
              <w:pStyle w:val="Normal"/>
              <w:rPr/>
            </w:pPr>
            <w:r>
              <w:rPr/>
              <w:t>Шамараева Ю.А.</w:t>
            </w:r>
          </w:p>
          <w:p>
            <w:pPr>
              <w:pStyle w:val="Normal"/>
              <w:rPr/>
            </w:pPr>
            <w:r>
              <w:rPr/>
              <w:t>Деменкова О.С.</w:t>
            </w:r>
          </w:p>
          <w:p>
            <w:pPr>
              <w:pStyle w:val="Normal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ыжова Н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профессиональной деятельности педагогов.  Управление качеством педагогической дея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нтябрь корректировка 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овое исследование одаренности учащих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менкова О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образовательных достижений учащих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ыжова Н.В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работы школьных методических объединений.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ланирование работы на год.  Составление плана работы над методической темой и проведения организационных, творческих  и отчетных  мероприят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нтябрь 201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уководители М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исцова Л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303" w:right="-57" w:hanging="360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участие в интеллектуальных конкурсах. Предметных неделя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уководители М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исцова Л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303" w:right="-57" w:hanging="360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етодической проблемой и темами самообразования.  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уководители М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исцова Л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303" w:right="-57" w:hanging="360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осещение заседаний Мо с целью координации рабо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предпрофильной подготовки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ставление учебного расписания курсов и мероприятий предпрофильной подготовки. Подготовка списков обучающихс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 сентябрь 2014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презентацию элективных курсов. Скорректировать списки обучающихся и расписание элективных курсов для 9-х класс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иказ по школе «О реализации предпрофильной подготовки в 2014-2015 учебном году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расписание элективных курсов для 9-ых класс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ськина О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при заместителе директора с классными руководителями 9-х классов по теме «Роль классного руководителя в системе предпрофильного обучени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урсов по выбору, итоги по окончании каждой четверт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ода –</w:t>
            </w:r>
          </w:p>
          <w:p>
            <w:pPr>
              <w:pStyle w:val="Normal"/>
              <w:rPr/>
            </w:pPr>
            <w:r>
              <w:rPr/>
              <w:t>Май 2015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отчёт учителей  «Об итогах работы элективного курс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анкетирование среди обучающихся 9-х классов о профиле обучения в школе </w:t>
            </w: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ода</w:t>
            </w:r>
          </w:p>
          <w:p>
            <w:pPr>
              <w:pStyle w:val="Normal"/>
              <w:rPr/>
            </w:pPr>
            <w:r>
              <w:rPr/>
              <w:t>Декабрь 2014 года</w:t>
            </w:r>
          </w:p>
          <w:p>
            <w:pPr>
              <w:pStyle w:val="Normal"/>
              <w:rPr/>
            </w:pPr>
            <w:r>
              <w:rPr/>
              <w:t>Март 2015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отчёты учителя истории и обществознания Писцовой Л.А., Об итогах работы элективного курса «Основы исследовательской деятельно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татистический отчёт «Об итогах работы элективных курсов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держательный отчёт «Об итогах работы элективных курсов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взаимодействия с другими образовательными учреждениями – посещение дней открытых дверей, участие в конкурсах, олимпиадах и др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– май 2015 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одительские собрания в 9-ых классах «Содержание, перспективы и реализация предпрофильной подготовки  и профильного обучения в образовательном учрежден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ода</w:t>
            </w:r>
          </w:p>
          <w:p>
            <w:pPr>
              <w:pStyle w:val="Normal"/>
              <w:rPr/>
            </w:pPr>
            <w:r>
              <w:rPr/>
              <w:t>Март 2015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сячник по профориент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– февраль 2015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шать на административном совещании вопрос «Перспектива развития профильной школы на 2015-2016 учебный год»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минар для классных руководителей 8-9-ых классов «Структура портфолио и принципы учёта достижений обучающихся в нём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в 9-ых классах по оформлению и составлению портфоли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отчёт учителей «Об итогах работы элективных курсов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едагогических ресурсов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 целях организации курсов по выбору) и отбор программ и учебных пособий для курсов по выбору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5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8-ых классах  с целью разъяснения форм организации профильного обучения и предпрофильной подготовк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восьмиклассников и их родителей для изучения их образовательных запросов и определения набора курсов по выбору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бразовательных программ по элективным курсам для обучающихся и их род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 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отчёт учителей по организации элективного курс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администрации школы по реализации предпрофильной подготовки и профильного обучения  в 2014-2015 учебном год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офильный 10 класс с учётом итогов Г(И)А и портфолио обучающих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раева Ю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профильной подготовки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ьного обучения:</w:t>
            </w:r>
          </w:p>
          <w:p>
            <w:pPr>
              <w:pStyle w:val="Normal"/>
              <w:rPr/>
            </w:pPr>
            <w:r>
              <w:rPr/>
              <w:t>Составить расписание элективных курсов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мараева Ю.А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Коськина О.В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группы обучающихся 10-11-х классов  по элективным курсам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мараева Ю.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иказ по школе «О реализации профильного обучения  в 2014-2015 учебном году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rPr/>
            </w:pPr>
            <w:r>
              <w:rPr/>
              <w:t>Шамараева Ю.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расписание элективных курсов для 10-11-ых классов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мараева Ю.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татистический отчёт «Об итогах работы элективных курсов в 10-11-х классах 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rPr/>
            </w:pPr>
            <w:r>
              <w:rPr/>
              <w:t>Шамараева Ю.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держательный отчёт «Об итогах работы элективных курсов в 10-11-х классах 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сцова Л.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мараева Ю.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тельным процессом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троль за организацией работы в ГП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Зам директора по УВ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троль за работой кружков и элективных  зан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 директора по ВР, УВ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рка планов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учебно-тематических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воспитательной работы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работы МО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кружко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Заместители директора по УВР, В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дача отчетов по итогам четвертей, учебного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 итогам четверте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Заместители директора по УВР В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ведение итогов четвертей, полугодия и учебного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оябрь, декабрь 201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рт, май, июнь 201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Заместители директора по УВР, В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троль за выполнением учебных програм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полнение практической части учебных програм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рка учебной документации в соответствии с требованиями Рособрнадз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екабрь201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Заместители директора по УВР, В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екущая проверка состояния внутришкольной документации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классных журнало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журналов работы кружко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журнала индивид. заняти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личных дел учащихс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дневников учащихс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тетрадей учащихс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личных дел сотрудник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Заместители директора по УВР, В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1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сещение уроков в начальной школе и учителей-предметни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Заместители директора по УВР, В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1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сещение уроков у вновь прибывших уч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Заместители директора по УВР, В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1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сещение уроков у молодых специалис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Заместители директора по УВР, В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1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лассно-обобщающий контрол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в 9-х класса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в 11-х класс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екабрь 201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Заместители директора по УВ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1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работы с учащимися 9 и 11 классов по подготовке к итоговой аттест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Заместители директора по УВ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1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работы с учащимися, претендующими на медали и аттестаты с отличием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екабрь201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1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троль за проведением промежуточной и итоговой аттест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молодыми специалис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47"/>
        <w:gridCol w:w="1723"/>
        <w:gridCol w:w="2460"/>
        <w:gridCol w:w="22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6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молодых специалистов и прибывших педагогов.  Закрепление педагогов- наставников за молодыми специалистами учителей – наставников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Составление тематических планов под руководством учителей – наставников и руководителей МО. Оформление школьной документации.</w:t>
            </w:r>
          </w:p>
          <w:p>
            <w:pPr>
              <w:pStyle w:val="Normal"/>
              <w:numPr>
                <w:ilvl w:val="0"/>
                <w:numId w:val="8"/>
              </w:numPr>
              <w:ind w:left="68" w:hanging="0"/>
              <w:jc w:val="both"/>
              <w:rPr/>
            </w:pPr>
            <w:r>
              <w:rPr/>
              <w:t>Взаимопосещение уро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Писцова Л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самообразования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Проведение и анализ классного часа на эстетическую тему»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Писцова Л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чих программ и тематического планирования под руководством учителей – наставников и руководителей МО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Писцова Л.А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молодых специалистов «Восхождение»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Писцова Л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Анализ работы за первое полугодие»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Писцова Л.А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Педагогическое руководство нравственным воспитанием и самовоспитанием школьников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Писцова Л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Писцова Л.А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учителя и уче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Писцова Л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Итоги работы в школе молодого специалиста». Творческий отчет молодых учителей и их наставник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Писцова Л.А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06:00Z</dcterms:created>
  <dc:creator>4-1</dc:creator>
  <dc:description/>
  <cp:keywords/>
  <dc:language>en-US</dc:language>
  <cp:lastModifiedBy>Завуч</cp:lastModifiedBy>
  <cp:lastPrinted>2014-08-26T08:31:00Z</cp:lastPrinted>
  <dcterms:modified xsi:type="dcterms:W3CDTF">2014-08-25T21:31:00Z</dcterms:modified>
  <cp:revision>109</cp:revision>
  <dc:subject/>
  <dc:title/>
</cp:coreProperties>
</file>