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о и принято в качестве                                            Утверждаю</w:t>
      </w:r>
    </w:p>
    <w:p>
      <w:pPr>
        <w:pStyle w:val="Normal"/>
        <w:jc w:val="both"/>
        <w:rPr/>
      </w:pPr>
      <w:r>
        <w:rPr/>
        <w:t>локально-правового акта МБОУ «СОШ № 4»                          Директор МБОУ «СОШ № 4»</w:t>
      </w:r>
    </w:p>
    <w:p>
      <w:pPr>
        <w:pStyle w:val="Normal"/>
        <w:jc w:val="both"/>
        <w:rPr/>
      </w:pPr>
      <w:r>
        <w:rPr/>
        <w:t>на общем заседании                                                                      ___________</w:t>
      </w:r>
      <w:r>
        <w:rPr>
          <w:u w:val="single"/>
        </w:rPr>
        <w:t xml:space="preserve">   </w:t>
      </w:r>
      <w:r>
        <w:rPr/>
        <w:t xml:space="preserve"> Предеина Т.А.</w:t>
      </w:r>
    </w:p>
    <w:p>
      <w:pPr>
        <w:pStyle w:val="Normal"/>
        <w:jc w:val="both"/>
        <w:rPr/>
      </w:pPr>
      <w:r>
        <w:rPr/>
        <w:t xml:space="preserve">Педагогического совета школ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декабря 2011 г.   протокол № 3</w:t>
        <w:tab/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школьной научно-практической конференции </w:t>
        <w:br/>
        <w:t xml:space="preserve">учебно-исследовательских работ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3"/>
        </w:rPr>
        <w:t>Настоящее Положение определяет статус, цели и порядок проведения школьной конференции исследовательских работ учащихся</w:t>
      </w:r>
      <w:r>
        <w:rPr/>
        <w:t>.</w:t>
      </w:r>
      <w:r>
        <w:rPr>
          <w:spacing w:val="-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Конференция проводится в цел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4"/>
        </w:rPr>
        <w:t xml:space="preserve">активизации творческой, познавательной, интеллектуальной инициативы учащихся, </w:t>
      </w:r>
      <w:r>
        <w:rPr>
          <w:spacing w:val="-3"/>
        </w:rPr>
        <w:t xml:space="preserve">выявления и раскрытия интересов учащихся к научно-исследовательской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вовлечения учащихся в исследовательскую деятельность в различных областях наук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привлечения способных учащихся к исследованиям актуальных проблем современности, ориентированных на перспективы развития циви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подведения итогов исследовательской работы учащихся, выявления одаренных в </w:t>
      </w:r>
      <w:r>
        <w:rPr>
          <w:spacing w:val="-5"/>
        </w:rPr>
        <w:t>области научного творчества учащихся, оказания им поддерж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5"/>
        </w:rPr>
        <w:t>привлечение общественного внимания к проблемам сохранения и развития</w:t>
      </w:r>
      <w:r>
        <w:rPr/>
        <w:t xml:space="preserve"> интеллектуального потенциала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2"/>
        </w:rPr>
        <w:t>1.3. Организатором конференции выступает школьное научное общество (НО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4. В конференции принимают участие учащиеся 2- 11 классов школы. </w:t>
      </w:r>
      <w:r>
        <w:rPr/>
        <w:t>Допускается как индивидуальное, так и коллективное участие. Коллективная работа может выполняться не более чем двумя учащими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конфер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Конференция проводится ежегодно в конце учебного года (апрель – ма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5"/>
        </w:rPr>
        <w:t>Приказом по школе утверждается дата проведения,</w:t>
      </w:r>
      <w:r>
        <w:rPr/>
        <w:t xml:space="preserve"> состав организационного комитета и экспертных групп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щее руководство подготовкой и проведением конференции осуществляет руководитель НОО «Юный исследователь», которы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ет четкое проведение конференции на всех этап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 предварительные семинары, консультации с педагогами и обучающимися, широкую пропаганду хода 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/>
        <w:t>подводит итоги в секциях, формирует экспертные группы, проводит конференцию и награ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5"/>
        </w:rPr>
        <w:t xml:space="preserve">Организационно-методическое руководство подготовкой конференции </w:t>
      </w:r>
      <w:r>
        <w:rPr>
          <w:spacing w:val="-1"/>
        </w:rPr>
        <w:t>осуществляет организационный комитет, в состав которого входят руководители секций Н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Для участия в конференции необходимо представить </w:t>
      </w:r>
      <w:r>
        <w:rPr/>
        <w:t>тексты исследовательских работ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Представляемые на конференцию работы должны отличаться исследовательским </w:t>
      </w:r>
      <w:r>
        <w:rPr>
          <w:spacing w:val="-4"/>
        </w:rPr>
        <w:t xml:space="preserve">характером, актуальностью, новизной, теоретической и практической значимостью. </w:t>
      </w:r>
      <w:r>
        <w:rPr>
          <w:spacing w:val="-5"/>
        </w:rPr>
        <w:t>Структурирование и оформление работы должно соответствовать требованиям к исследовательск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5"/>
        </w:rPr>
        <w:t>Конференция предусматривает выступления учащихся с результатами собственной научно-</w:t>
      </w:r>
      <w:r>
        <w:rPr/>
        <w:t xml:space="preserve">исследовательской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5"/>
        </w:rPr>
        <w:t xml:space="preserve">Для рассмотрения представленных на конференцию работ и оценки выступлений учащихся </w:t>
      </w:r>
      <w:r>
        <w:rPr/>
        <w:t>создаётся экспертная группа. Состав э</w:t>
      </w:r>
      <w:r>
        <w:rPr>
          <w:spacing w:val="-2"/>
        </w:rPr>
        <w:t>кспертной группы формируется из педагогических работников шко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Направление научно-практической конфер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Гуманитарное: </w:t>
      </w:r>
      <w:r>
        <w:rPr/>
        <w:t xml:space="preserve">литературоведение (подсекция литературного краеведения), </w:t>
      </w:r>
      <w:r>
        <w:rPr>
          <w:i/>
          <w:iCs/>
        </w:rPr>
        <w:t xml:space="preserve">“Я </w:t>
      </w:r>
      <w:r>
        <w:rPr/>
        <w:t>– гражданин России” (проектные технологии в гражданском образовании), лингвистика (русский язык, иностранные языки), мировая художественная культура, этнография, история Отечества, политология, философия, культурология, географическое краеведение, экономика, педагогика (подсекция: инновационные процессы в системе дополнительного образования детей), правоведение, социология, "Я и моя конвенция" (права глазами ребенк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i/>
          <w:iCs/>
        </w:rPr>
        <w:t xml:space="preserve">Естественно – географическое и физико - математическое: </w:t>
      </w:r>
      <w:r>
        <w:rPr/>
        <w:t>социальная и прикладная экология, химия, математика (практическая и прикладная), физика, биология, астрономия, научная и практическая психология, здоровый образ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Информатика и вычислительная техника, информационные технологии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Первые шаги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</w:rPr>
      </w:pPr>
      <w:r>
        <w:rPr/>
        <w:t>Оргкомитетом школьной конференции могут быть объявлены дополнительные но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структуре конкурсных работ и выступлениям участников конфер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На школьную конференцию принимаются работы проблемного характера, имеющие обзор литературы по выбранной тематике, включающие этапы методически корректной экспериментальной работы, обработки, анализа и интерпретации собранн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ъект исследования должен быть локализован (конкретная местность, долина, водоем, гора, архитектурный комплекс, определенный социум), то есть не глобальный. Исследования должны иметь этап практической работы на местности, в архиве, с населением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Если работа содержит чертежи, фотографии, видеофильмы, натуральные экспонаты, программные продукты, то они экспонируются при авторском докла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и оценке работ принимаются во внимание следующие факто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ощряется проявление интереса к региональной темати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руктура работы, соответствие содержания сформулированной теме, поставленные цели и задачи, историография вопроса, объект, предмет иссле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личие литературного обзора, его каче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рректность методик иссле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выводов полученным результатам, умение сформулировать научный результ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ультура оформления материалов согласно ГОС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боты, не соответствующие указанным требованиям, не набравшие половины необходимых баллов, к конкурсу на призовые места не допускаются и не участвуют в обсу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Исследовательская работа представляется в печатном или электронном вариантах (электронная презента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инимальный объём работы 5-6 страниц, максимальный объём не ограничив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труктура исследовательской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val="en-US"/>
        </w:rPr>
      </w:pPr>
      <w:r>
        <w:rPr/>
        <w:t>- Титульный лис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val="en-US"/>
        </w:rPr>
      </w:pPr>
      <w:r>
        <w:rPr/>
        <w:t>- Содержание (перечень заголовков отдельных частей работы с указанием страни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val="en-US"/>
        </w:rPr>
      </w:pPr>
      <w:r>
        <w:rPr/>
        <w:t>- Введение (постановка проблемы, обоснование актуальности темы, цель и задач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val="en-US"/>
        </w:rPr>
      </w:pPr>
      <w:r>
        <w:rPr/>
        <w:t>- Основная часть (раскрывает тему, содержит необходимые теоретические положения, ссылки на первоисточник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val="en-US"/>
        </w:rPr>
      </w:pPr>
      <w:r>
        <w:rPr/>
        <w:t>- Заключение (основные выводы по теме исследова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val="en-US"/>
        </w:rPr>
      </w:pPr>
      <w:r>
        <w:rPr/>
        <w:t>- Литерату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val="en-US"/>
        </w:rPr>
      </w:pPr>
      <w:r>
        <w:rPr/>
        <w:t>- Прилож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lang w:val="en-US"/>
        </w:rPr>
      </w:pPr>
      <w:r>
        <w:rPr/>
        <w:t>4.7. К работе прилагается рецензия руково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Реферативные и описательные работы на конкурс не принимаю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На школьную конференцию представляются работы обучающихся в каждой номинации. На секции предусматривается 10-минутное выступление конкурсантов с защитой своей работы. Жюри оценивает работы по 10-балльной сист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lang w:val="en-US"/>
        </w:rPr>
      </w:pPr>
      <w:r>
        <w:rPr/>
        <w:t>Защита осуществляется в устной форме, с использованием электронной презентации (по выб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 xml:space="preserve">Во время выступления </w:t>
      </w:r>
      <w:r>
        <w:rPr>
          <w:lang w:val="en-US"/>
        </w:rPr>
        <w:t xml:space="preserve">автор исследовательской </w:t>
      </w:r>
      <w:r>
        <w:rPr/>
        <w:t xml:space="preserve">работы </w:t>
      </w:r>
      <w:r>
        <w:rPr>
          <w:lang w:val="en-US"/>
        </w:rPr>
        <w:t>долже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val="en-US"/>
        </w:rPr>
      </w:pPr>
      <w:r>
        <w:rPr/>
        <w:t>- обосновать актуальность выбранной темы, сформулировать цель, задачи, объект, предмет исследования, гипоте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объяснить необходимость </w:t>
      </w:r>
      <w:r>
        <w:rPr/>
        <w:t>выбора методов в исследовании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определить полезность предполагаемого результат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несогласия с оценкой жюри конкурсанта имеет право на апелляцию. Апелляция рассматривается после окончания работы данной се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3"/>
          <w:lang w:eastAsia="ru-RU"/>
        </w:rPr>
        <w:t xml:space="preserve">Общий балл участников школьной Конференции складывается из суммы двух оценок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 xml:space="preserve">– </w:t>
      </w:r>
      <w:r>
        <w:rPr>
          <w:rFonts w:eastAsia="Times New Roman"/>
          <w:szCs w:val="23"/>
          <w:lang w:eastAsia="ru-RU"/>
        </w:rPr>
        <w:t>экспертной оценки научно - исследовательской работы и экспертной оценки публичной защиты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3"/>
          <w:lang w:eastAsia="ru-RU"/>
        </w:rPr>
        <w:t>5.2. Победители и призеры Конференции определяются по каждой секции отд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3"/>
          <w:lang w:eastAsia="ru-RU"/>
        </w:rPr>
        <w:t xml:space="preserve">5.3. Участники Конференции признаются победителями (призерами)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5.4. Список победителей и призеров Конференции утверждается директором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5.5. Участники Конференции, занявшие 1, 2, 3 места, награждаются почетными грамо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5.6. Тезисы участников очного тура Конференции публикуются в сборнике.</w:t>
      </w:r>
    </w:p>
    <w:p>
      <w:pPr>
        <w:pStyle w:val="Normal"/>
        <w:jc w:val="both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</w:r>
    </w:p>
    <w:sectPr>
      <w:type w:val="nextPage"/>
      <w:pgSz w:w="11906" w:h="16838"/>
      <w:pgMar w:left="85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9:00Z</dcterms:created>
  <dc:creator>sss</dc:creator>
  <dc:description/>
  <dc:language>en-US</dc:language>
  <cp:lastModifiedBy>svg</cp:lastModifiedBy>
  <dcterms:modified xsi:type="dcterms:W3CDTF">2014-05-08T06:49:00Z</dcterms:modified>
  <cp:revision>2</cp:revision>
  <dc:subject/>
  <dc:title>ПОЛОЖЕНИЕ</dc:title>
</cp:coreProperties>
</file>